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МБОУ «Средняя общеобразовательная школа №5 с углублённым изучением отдельных предметов»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на заседании межшкольном методическом объединении учителей иностранного языка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токол  от «14» июня 2013 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№ </w:t>
            </w:r>
            <w:r>
              <w:rPr>
                <w:i/>
                <w:iCs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РАССМОТРЕНА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м экспертным совет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я образования администрации Старооскольского городского округа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токол от </w:t>
            </w:r>
            <w:r>
              <w:rPr>
                <w:i/>
                <w:lang w:eastAsia="ru-RU"/>
              </w:rPr>
              <w:t>«02» октября 2013 г.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  <w:lang w:eastAsia="ru-RU"/>
              </w:rPr>
              <w:t xml:space="preserve">№ </w:t>
            </w:r>
            <w:r>
              <w:rPr>
                <w:i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ЭлективнОГО курс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оведческой  направленности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Британия: вчера, сегодня, завтра</w:t>
      </w:r>
    </w:p>
    <w:p>
      <w:pPr>
        <w:pStyle w:val="Style17"/>
        <w:spacing w:lineRule="auto" w:line="360"/>
        <w:ind w:firstLine="28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ной состав учащихся – 14-15 лет,</w:t>
      </w:r>
    </w:p>
    <w:p>
      <w:pPr>
        <w:pStyle w:val="Style17"/>
        <w:spacing w:lineRule="auto" w:line="360"/>
        <w:ind w:firstLine="28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– 1 учебный г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98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Составитель элективного курса: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32"/>
                <w:szCs w:val="32"/>
                <w:lang w:eastAsia="ar-SA"/>
              </w:rPr>
              <w:t xml:space="preserve">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Семёнова Татьяна Петровна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учитель английского языка высшей категории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МБОУ "СОШ №5 с углублённым изучением отдельных предметов "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1" w:footer="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8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элективного курса «Британия: вчера, сегодня, завтра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мерной программы основного общего образования по английскому языку (Сборник нормативных документов. Иностранный язык / сост. Э.Д. Днепров, А.Г.Аркадьев. – М.: Дрофа, 2007.-287с.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Цель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осс культурной грамотности и развитие когнитивных и креативных способностей учащихся в процессе внеаудиторной работы через основы исследовательской деятельности в рамках освоения программы лингвистической направл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полагается решение следующих </w:t>
      </w:r>
      <w:r>
        <w:rPr>
          <w:b/>
          <w:sz w:val="28"/>
          <w:szCs w:val="28"/>
        </w:rPr>
        <w:t>основных задач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ами исследовательской деятельности, определив связь и пользу анализа окружающего мира через общение, обмен опытом исследовательской работы, её продуктами, в том числе  и в социальных сетях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декватного представления о менталитете британской нации, её социокультурном портрете, национальном достоянии и культурном наследии страны изучаемого как члена мирового сообщества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нгвострановедческую сообразность и обогащать речевую практику учащихся при изучении англоязычной культуры.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компоненты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; целеполагание, содержание программы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, прогнозируемые результаты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го планирование на 1 год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урса и описание его раздел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средства контрол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аще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, Интернет-ресурсы;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(аудио)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«Английский с удовольствием. 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». Учебник по английскому языку для 9 класса общеобразовательных учреждений </w:t>
      </w:r>
      <w:r>
        <w:rPr>
          <w:bCs/>
          <w:sz w:val="26"/>
          <w:szCs w:val="26"/>
        </w:rPr>
        <w:t>/ [</w:t>
      </w:r>
      <w:r>
        <w:rPr>
          <w:sz w:val="26"/>
          <w:szCs w:val="26"/>
        </w:rPr>
        <w:t>Биболетова М.З., Бабушис Е.Е. и др.</w:t>
      </w:r>
      <w:r>
        <w:rPr>
          <w:bCs/>
          <w:sz w:val="26"/>
          <w:szCs w:val="26"/>
        </w:rPr>
        <w:t>].</w:t>
      </w:r>
      <w:r>
        <w:rPr>
          <w:sz w:val="26"/>
          <w:szCs w:val="26"/>
        </w:rPr>
        <w:t xml:space="preserve"> Титул, 2010 г. - 240 с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нглийский язык: учеб. для 9 классов общеобразовательных учреждений / [В.П. Кузовлев, Н.М. Лапа, Э.Ш. Перегудова и др.]. - М. : Просвещение, 2007. - 207 с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орович А.Н., Доборович В.А.,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rit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itain</w:t>
      </w:r>
      <w:r>
        <w:rPr>
          <w:sz w:val="26"/>
          <w:szCs w:val="26"/>
        </w:rPr>
        <w:t xml:space="preserve">: учебное пособие к фильму по страноведению Великобритании. Белгород: КОНСТАНТА, 2012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Томахин Г.Д. Страны Соединённого Королевства. Лингвострановедческий справочник. Серия: Язык и культура.М.: Просвещение, 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Томахин Г.Д. Города и графства. Лингвострановедческий справочник. Серия: Язык и культура. М.: Просвещение, 199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ахин Г.Д. Дом англичанина – его крепость. Лингвострановедческий справочник. Серия: Язык и культура.М.: Просвещение, 2002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Томахин Г.Д. Кто есть кто в Британии. Лингвострановедческий справочни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6"/>
          <w:szCs w:val="26"/>
        </w:rPr>
        <w:t>Серия: Язык и культура. М.: Просвещение, 200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14-15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:  в неделю – 1 час, всего 34 час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и особую актуальность приобретает консолидация усилий государства, научно-педагогического сообщества, отечественного предпринимательства на пути формирования доступной, качественной и конкурентоспособной образовательной системы.</w:t>
      </w:r>
      <w:r>
        <w:rPr>
          <w:rFonts w:cs="Times New Roman" w:ascii="Times New Roman" w:hAnsi="Times New Roman"/>
          <w:b/>
          <w:i/>
          <w:color w:val="6666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образование определяет не только конкурентоспособность страны, прогресс экономики и стабильность социальной сферы, но и уровень развития общества в целом, важнейшими условиями которого становятся такие качества личности, как инициативность, способность творчески мыслить и находить нестандартные решения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ее нашей страны в настоящее время зависит от научного потенциала и уровня подготовки той молодёжи, которая сейчас сидит за школьными партами. И не случайно в последнее время наблюдается повышенный интерес к наращиванию интеллектуального и творческого потенциала, созданию благоприятных условий для развития одаренных детей и молодёжи. Это, прежде всего, связано с потребностью общества в неординарной личности, которая может проявить не только высокую активность, но и умения, способности, творческий подход при принятии решений в нестандартных ситуациях. В первую очередь главным результатом школьного образования становится его соответствие целям опережающего развития. Это означает, что необходимо изучать не только достижения прошлого, но и те способы и технологии, которые пригодятся в будущем. Вовлечение в исследовательские проекты, творческие занятия, спортивные мероприятия учит изобретать, понимать и осваивать новое, быть открытыми и способными выражать собственные мысли, уметь принимать решения, осознавая личную и коллективную ответственность за конечный результат. При этом учитываются возрастные особенности и отличия в организации начальной, основной и старшей ступеней обучения. Младшие школьники осваивают умение учиться, именно у них первостепенным является формирование мотивации к дальнейшему развит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, готовя себя к выбору профиля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предоставляется возможность осознанно выбирать свое будущее, связывая его с будущим стран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бразования в настоящее время включают не только знания, но и умения их применять. Структура образовательных программ предполагает установление соотношения частей образовательных программ, в том числе соотношение обязательной части школьной программы и части, формируемой участниками образовательного процесса. Это означает, что образовательная программа школы предполагает как обязательные занятия, так и занятия по выбору обучающихся. Важное значение имеет внеаудиторная занятость обучающихся – кружки, спортивные секции, различного рода занятия в творческих объединениях системы дополнительного образования детей. Одновременно с реализацией стандарта общего образования выстраивается  и система поиска и поддержки талантливых, одаренных детей, а также их сопровождения в течение всего периода становления лич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ль этой работы -  активизировать обучение, придав ему исследовательский, творческий характер, и, таким образом, передать учащимся инициативу в организации своей познавательной деятельности. Дети, как многократно отмечали многие учёные, уже по природе своей исследователи. С большим интересом они участвуют в самой разной исследовательской работе. Одно из ведущих мест занимает «метод проектов», который позволяет активизировать познавательную деятельность обучающихся, расширять их знания по предмету через участие во внеклассных мероприятиях, олимпиадах, конкурсах и предметных неделях. Немаловажным фактором является  </w:t>
      </w:r>
      <w:r>
        <w:rPr>
          <w:rFonts w:cs="Times New Roman" w:ascii="Times New Roman" w:hAnsi="Times New Roman"/>
          <w:sz w:val="28"/>
          <w:szCs w:val="28"/>
        </w:rPr>
        <w:t xml:space="preserve">отработка механизма учёта индивидуальных достижений учащихся с помощью ученических Портфоли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связи с усилением технической направленности школьного образования большое внимание уделяется поиску наиболее эффективных методов и форм работы с учащимися. Специфика предмета «Иностранный язык» предполагает овладение учащимися коммуникативной компетенцией, т.е. способностью общения на иностранном языке. Всё это невозможно без привлечения культуроведческого компонен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едущих принципов обновлённого процесса воспитания в средней школе становится принцип культуросообразности. Это означает, что воспитание основывается на общечеловеческих ценностях, строится в соответствии с особенностями традиционной культуры нации, её истории. Поэтому предмет «Иностранный язык» занимает особое место. Он не только знакомит с культурой стран изучаемого языка, но и путём сравнения оттеняет особенности национальной культуры, знакомит с общечеловеческими ценностями. Иными словами, содействует воспитанию школьников в контексте диалога культу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 «Британия: вчера, сегодня, завтра» полагает, что для этого необходимо вводить страноведческий и лингвокультуроведческий материал практически на каждом уроке. Это так же  не только содействует воспитанию, но и повышает познавательную мотивацию ребят, формирует их способность к общению. А для этого важно владеть общими содержательными знаниями о мире. Такие когнитивные знания принято называть фонов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ackgroun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ение в страноведческом кружке помимо того, что дает обучающимся возможность более детально, на расширенном уровне знакомиться с важными вехами в истории Британии, способствует лингвокультуроведческой социализации личности ребенка, его дальнейшей профилиз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том, что впервые были разработаны педагогические условия креативного участия детей и подростков на основе реализованной в социальном контексте модели школьного научного общества «Эрудит» и предпрофильной подготовке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научно-теоретических предпосылок исследовательской деятельности как средства креативного развития его участников в рамках общей системы внеклассной и внеурочной работы обосновывается концепция создания школьного кружка как приоритетной сферы раскрытия творческого потенциала учащихся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а сущность и специфика объединения школьников в кружок страноведческой и лингвокультуроведческой  направленности как социально-педагогического явления влияющего на развитие творческого и исследовательского потенциала учащихся;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ы педагогические условия, обеспечивающие эффективность лингвокультуроведческой социализации предпрофильной подготовки  детей и подростков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а эффективность методов и приемов воздействия кружковой работы на развитие творческих и исследовательских способностей детей и подростков, способствующих приобщению их к грамотной работе в сети  Интернет, с текстом, аудио и видео материалами, используя Ц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на научно-обоснованная технология подачи, восприятия и контроля усвоения материала через систему заданий и упражнений, тестов, обеспечивающая активизацию творческого поиска детей в процессе создания собственных продуктов и участия в конкурсах, олимпиадах, конференциях и лингвистической, лингвокультуроведческой и страноведческ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окончания курса учащиеся должн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рические события Британии, даты и имена, связанные с ними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стиль жизни, государственное устройство, традиции, праздники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развития английского языка и происхождение отдельных слов; 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знаменитых учёных, деятелей искусства, музыки и литературы, их произ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ами в чтении и аудировании с целью извлечения информации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ловарями, справочной литературой, картой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лементарные исследования (анализировать, сопоставлять, обобщать);</w:t>
      </w:r>
    </w:p>
    <w:p>
      <w:pPr>
        <w:pStyle w:val="Style17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ЦОР, проводить мини-презентации, доклады, защищать проект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грамме элективного курса предпрофильной подготовки строится с учетом ближних и дальних перспектив и рассчитана на реализацию в течение 1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ое распределение учебного времени: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650"/>
      </w:tblGrid>
      <w:tr>
        <w:trPr>
          <w:trHeight w:val="450" w:hRule="atLeast"/>
        </w:trPr>
        <w:tc>
          <w:tcPr>
            <w:tcW w:w="58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я и обсуждения 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% </w:t>
            </w:r>
          </w:p>
        </w:tc>
      </w:tr>
      <w:tr>
        <w:trPr>
          <w:trHeight w:val="450" w:hRule="atLeast"/>
        </w:trPr>
        <w:tc>
          <w:tcPr>
            <w:tcW w:w="58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ная практика и устные презентации 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% </w:t>
            </w:r>
          </w:p>
        </w:tc>
      </w:tr>
      <w:tr>
        <w:trPr>
          <w:trHeight w:val="450" w:hRule="atLeast"/>
        </w:trPr>
        <w:tc>
          <w:tcPr>
            <w:tcW w:w="5850" w:type="dxa"/>
            <w:tcBorders>
              <w:top w:val="single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нимания речи на слух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% </w:t>
            </w:r>
          </w:p>
        </w:tc>
      </w:tr>
      <w:tr>
        <w:trPr>
          <w:trHeight w:val="450" w:hRule="atLeast"/>
        </w:trPr>
        <w:tc>
          <w:tcPr>
            <w:tcW w:w="5850" w:type="dxa"/>
            <w:tcBorders>
              <w:top w:val="single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% </w:t>
            </w:r>
          </w:p>
        </w:tc>
      </w:tr>
      <w:tr>
        <w:trPr>
          <w:trHeight w:val="450" w:hRule="atLeast"/>
        </w:trPr>
        <w:tc>
          <w:tcPr>
            <w:tcW w:w="5850" w:type="dxa"/>
            <w:tcBorders>
              <w:top w:val="single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практика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% </w:t>
            </w:r>
          </w:p>
        </w:tc>
      </w:tr>
      <w:tr>
        <w:trPr>
          <w:trHeight w:val="450" w:hRule="atLeast"/>
        </w:trPr>
        <w:tc>
          <w:tcPr>
            <w:tcW w:w="58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воения материала </w:t>
            </w:r>
          </w:p>
        </w:tc>
        <w:tc>
          <w:tcPr>
            <w:tcW w:w="1650" w:type="dxa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курс  предполагает интенсивное использование англоязычных сайтов сети Интернет по культуроведческой, лингвистической и лингвострановедческой тематике.</w:t>
      </w:r>
      <w:r>
        <w:br w:type="page"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ЕМАТИЧЕСКОЕ ПЛАНИРОВАНИЕ И РАСПРЕДЕЛЕНИЕ УЧЕБНОЙ НАГРУЗКИ ПО ГОДАМ ОБУЧЕНИЯ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18"/>
        <w:gridCol w:w="1744"/>
      </w:tblGrid>
      <w:tr>
        <w:trPr>
          <w:trHeight w:val="5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 / те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урс «Британия вчера, сегодня, завтр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стория Брита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упоминание о Британских остров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ия времён римского завоев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Средние 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ремёсел. Викторианская эпо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ия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ия сегодня. Тест по изученному раздел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Брита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иматические усло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лора и фауна Британских остро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родные ресурсы и полезные ископаем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кономика Великобрита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селение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олитическое устройство. С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по изученному раздел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2"/>
                <w:lang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ультурное наследие Британ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1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ревнеанглийская ли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литература средневеков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эпоху Возро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эпоху Просв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Викторианскую эпох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эпоху Модерниз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ританской живописи и её твор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ританской музы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й вклад в научно-техническое и технологическое развитие современной циви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в Брита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исторический фон национальной символ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и так говорят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. Рефлек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295" w:hRule="atLeast"/>
          <w:cantSplit w:val="true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КУРСА И ОПИСАНИЕ ЕГО РАЗДЕЛ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с рассчитан на 1 год, что составляет 34 часа. В зависимости от особенностей группы содержание и формат проведения занятий могут варьироваться. Одной из форм проведения занятий может быть </w:t>
      </w:r>
      <w:r>
        <w:rPr>
          <w:bCs/>
          <w:sz w:val="26"/>
          <w:szCs w:val="26"/>
        </w:rPr>
        <w:t xml:space="preserve">лекция </w:t>
      </w:r>
      <w:r>
        <w:rPr>
          <w:sz w:val="26"/>
          <w:szCs w:val="26"/>
        </w:rPr>
        <w:t>или</w:t>
      </w:r>
      <w:r>
        <w:rPr>
          <w:bCs/>
          <w:sz w:val="26"/>
          <w:szCs w:val="26"/>
        </w:rPr>
        <w:t xml:space="preserve"> лекция-беседа, </w:t>
      </w:r>
      <w:r>
        <w:rPr>
          <w:sz w:val="26"/>
          <w:szCs w:val="26"/>
        </w:rPr>
        <w:t>которую проводит учитель. Однако программой предусмотрена  возможность участия и самих обучаемых в роли лекторов по специально подготовленным темам.</w:t>
      </w:r>
    </w:p>
    <w:p>
      <w:pPr>
        <w:pStyle w:val="2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лекции рекомендуется предлагать задания на развитие различных технологий и механизмов аудирования; видов памяти; перев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, предлагаемые в ходе лекций, помогаю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и/или передать информацию как на родном, так и на английском язы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елить обучающихся на анализ фактов и собы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овать в умении выделять главное и делать записи, пометки, тренировать все виды памя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й уровень мотивации, обратной связи и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продуктивности рекомендуется часть занятий проводить в формате </w:t>
      </w:r>
      <w:r>
        <w:rPr>
          <w:bCs/>
          <w:sz w:val="26"/>
          <w:szCs w:val="26"/>
        </w:rPr>
        <w:t>семинар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торые позволяют использова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ммуникативные приёмы обучения английскому язы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инары предполагают применение активных методов как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ную и коллективную работу по созданию проектов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ных задач языкового, речевого, социокультурного план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заимообучение и взаимоконтроль посредством докладов, сообщений, дополнений, опросов, викторин и т.д.</w:t>
      </w:r>
      <w:r>
        <w:br w:type="page"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2"/>
        <w:gridCol w:w="1134"/>
        <w:gridCol w:w="1559"/>
        <w:gridCol w:w="2440"/>
      </w:tblGrid>
      <w:tr>
        <w:trPr>
          <w:trHeight w:val="5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 / те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урс «Британия вчера, сегодня, завт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История Британи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упоминание о Британских остров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ные жители ибери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historic-uk.com/HistoryUK/England-istory/index.htm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ия времён римского завое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bbc.co.uk/tv/features/norman-season/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Средние 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ind w:right="-107" w:hanging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infoplease.com/ce6/world/A0858458.html" \l "axzz0zigQIbjy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www.infoplease.com/ce6/world/A0858458.html#axzz0zigQIbjy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ind w:right="-107" w:hanging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ремёсел. Викторианская эп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ия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ssgreatbritain.org/BriefHistory.aspx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ия сегодн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изученному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royal.gov.uk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iearn.org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kidlink.org</w:t>
              </w:r>
            </w:hyperlink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.</w:t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Брита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infoplease.com/ce6/world/A0858458.html" \l "axzz0zigQIbjy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www.infoplease.com/ce6/world/A0858458.html#axzz0zigQIbjy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деление Графства и районы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learnaboutscotland.co.uk/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лиматически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projectbritain.com/</w:t>
              </w:r>
            </w:hyperlink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лора и фауна Британских остр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center"/>
              <w:rPr>
                <w:bCs/>
                <w:sz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learnaboutscotland.co.uk/</w:t>
              </w:r>
            </w:hyperlink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матические выражения, связанные с расти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projectbritain.com/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родные ресурсы и 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learnaboutwales.co.uk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кономика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know-britain.com/general/union_jack.html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сел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iearn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kidlink.org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итическое устройство. С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е монархи и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projectbritain.com/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стема правления. Старейший парламент мира. Тест по изученному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ind w:left="34" w:hanging="34"/>
              <w:rPr>
                <w:bCs/>
                <w:sz w:val="28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britannia.com/history/monarchs/index.html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76" w:before="0" w:after="200"/>
              <w:ind w:left="34" w:hanging="34"/>
              <w:rPr>
                <w:bCs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2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ультурное наследие Брит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ревнеанглий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литература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эпоху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наследие У. Шекспира. Развитие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/center.fio.ru./som/items.asp?id=10001125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эпоху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/center.fio.ru./som/items.asp?id=10001125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Викторианскую эпо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/center.fio.ru./som/items.asp?id=10001125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глийской литературы в эпоху Модер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/center.fio.ru./som/items.asp?id=10001125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ританской живописи и её твор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/center.fio.ru./som/items.asp?id=10001125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ая живопись У. Хогарта, Т.Гейнсборо, Дж. Рейнолд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/center.fio.ru./som/items.asp?id=10001125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ритан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bCs/>
                <w:sz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е наследие «Битлз», </w:t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аккартни, В. Мей, Э.Л.Веб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й вклад в научно-техническое и технологическое развитие современной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 Дж. Ватт. Дж. Стефенсон. Ч. Дарвин. А.Г. Белл. Изобретения XX века. Дж. Флеминг. Э. Резерфорд.  А.Флем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в Британии. Государственные и частные школы. Оксбри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www.learnenglish.de/britishculture</w:t>
              </w:r>
            </w:hyperlink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исторический фон национальной символик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ританская симво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www.britannia.com/history/monarchs/index.html</w:t>
              </w:r>
            </w:hyperlink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флаг Великобритании как отражение исторического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0" w:after="20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4flaga.ru/hb/</w:t>
              </w:r>
            </w:hyperlink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так говорят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.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курса предполагается изучение нескольких разделов, каждый из которых состоит из нескольких тем и предполагает рассмотрение ряда вопросов и решение разнообразных зада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курс «Британия: вчера, сегодня, завтра»  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2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по-вашему, предполагается узнать в ходе прохождения данного курс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понятие культуры? Какие факторы влияют на её формирование? Приведите приме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культуры оказывают взаимное влияние друг на друга? Примеры такого влияни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лексический репертуар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овые 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лексики, фонетики, граммати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ые 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ободно выражать свои мысли билингвальн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и их взаимоотношения, географическое положение стран, климат, праздники, стиль жизни, факты истории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актикум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лючев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 участие в беседе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щем обсуждении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ерефразировать мыс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информацию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История Британи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ое упоминание о Британских островах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нные жители Британских островов.  Иберийцы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еги германских племён, расселение по территории британских островов. 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87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л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сужд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ая часть Британских островов была заселена? Почему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Что служило убежищем и едой первых жителей Британии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ой уровень развития предположительно был у иберийцев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ие трудности переживали  коренные жители островов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чему стали возможны набеги германских племён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ой уровень развития предположительно был у захватчиков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Назовите возможные районы  их рас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ие последствия для развития коренных жителей имело их смешение с германскими племенами?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лексический репертуа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ношения, лексическая сочетаемость, словарный запас, грамматическая сторона.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д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умения презентаций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итания времён римского завоевания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вторжение римлян на Британские острова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уманный Альбион» глазами римля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етнее правление римской империи  </w:t>
      </w:r>
    </w:p>
    <w:p>
      <w:pPr>
        <w:pStyle w:val="Style17"/>
        <w:rPr/>
      </w:pPr>
      <w:r>
        <w:rPr/>
        <w:t>Последствия римского правления в Британии, развитие языка британцев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87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л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сужд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чему стало возможным для римлян их вторжение в Британию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Что вынудило римлян первого завоевания вернуться на родину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чему римляне дали название «Туманный Альбион»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ие племена населяли острова до римского завоевания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чему римляне предприняли вторую попытку покорения Британии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ое сопротивление встретили римляне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ой народ оказался непокорным и непокорённым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Что свидетельствует о непокорном характере шотландцев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ая существует легенда о символе Шотландии - чертополохе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чему горцы почитают колючку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ойна в любом её проявлении всегда плохо. Но что ещё дают они для завоёванного народа?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ношения, лексическая сочетаемость, словарный запас, грамматическая сторона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д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умения мини-презентаций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рита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о-Саксонское завоев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ение Альфреда Великого</w:t>
      </w:r>
    </w:p>
    <w:p>
      <w:pPr>
        <w:pStyle w:val="Style17"/>
        <w:rPr/>
      </w:pPr>
      <w:r>
        <w:rPr/>
        <w:t>Историческое наследие: развитие  науки, культуры,  языка.</w:t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7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л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сужд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чему стало возможным завоевание англо-саксов Британии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ой след оставили эти племена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чему британцы почтительно называют Альфреда Великим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акое развитие науки, культуры, языка переживали жители островов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Что способствовало прогрессу, а что являлось сдерживающим фактором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Какое место занимает выдающаяся личность правителя на исход развития общества в целом?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ношения, лексическая сочетаемость, словарный запас, грамматическая сторона, имена, названия местностей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нгваль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д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умения мини-презентаций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ие век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ндское завоевание. Исход битвы при Гастингс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ение  Вильгельма Завоевател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ое наследие нормандского завоевания: развитие  науки, культуры,  языка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ичард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Львиное Сердце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ны с Шотландие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столетней войны с Францие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оусобные войны Брит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на Алой и Белой Роз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авые времена Тауэра. Правление  Тюдор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рих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я Тюдор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87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л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сужд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Почему стало возможным вторжение викингов в Британию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Почему битва состоялась при Гастингс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 xml:space="preserve">Какое превосходство имели норманны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Какое значение имела личность Вильгельма на исход битвы в целом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Какое имя соответствовало предводителю викингов в Британ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Какое развитие науки, культуры, языка имело нормандское завоевани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Что способствовало прогрессу, а что являлось сдерживающим фактором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 xml:space="preserve">Почему Ричард </w:t>
            </w:r>
            <w:r>
              <w:rPr>
                <w:lang w:val="en-US"/>
              </w:rPr>
              <w:t>I</w:t>
            </w:r>
            <w:r>
              <w:rPr/>
              <w:t xml:space="preserve"> имел такое прозвищ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Почему он вынужден был скрыватьс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Почему средневековая Франция до сих пор воспринимается англичанами как противник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Какие произведения повествуют об этих временах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Что способствовало междоусобицам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Почему 30-летняя война получила такое названи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Почему Тауэр до сих пор ассоциируется с кровавыми деяниями?</w:t>
            </w:r>
          </w:p>
          <w:p>
            <w:pPr>
              <w:pStyle w:val="Style17"/>
              <w:tabs>
                <w:tab w:val="clear" w:pos="708"/>
                <w:tab w:val="left" w:pos="3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рославился король Ген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Мария Тюдор больше известна под именем Кровавая Мэри. За что она получила такое прозвище?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ношения, лексическая сочетаемость, словарный запас, грамматическая сторона, имена, названия местностей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нгваль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д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и коллективных проекто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цвет ремёсел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Воцарение Елизавет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оха  У. Шекспира. Развитие теат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ховой заговор и казнь Гая Фокс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вер Кромвель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я чума и пожар в Лондоне. Из двух зол выбирай наименьше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эр Кристофер Рен, его творения</w:t>
      </w:r>
    </w:p>
    <w:p>
      <w:pPr>
        <w:pStyle w:val="Style17"/>
        <w:rPr/>
      </w:pPr>
      <w:r>
        <w:rPr/>
        <w:t>Адмирал Нельсон. Битва при Ватерлоо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28"/>
      </w:tblGrid>
      <w:tr>
        <w:trPr>
          <w:trHeight w:val="12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было назвать кровавой Елизаве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лед в сердцах британцев оставило правление Елизав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пособствовало развитию таланта У. Шекспира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мнение, что Шекспир не мог быть автором таких гениальных произведений…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бедствие победило другое. Это о чём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ие заслуги Кристофер Рен получил пожизненный титул сэра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алось строительство Собора  Св. Павла?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римечательна эпоха Средних веков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егенды ходят о национальном герое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амятник адмиралу установлен на Трафальгарской площади?</w:t>
            </w:r>
          </w:p>
        </w:tc>
      </w:tr>
      <w:tr>
        <w:trPr>
          <w:trHeight w:val="5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имён, мест, названий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д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и коллективных проект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кторианская эпох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шествия и географические открытия при Виктор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стралийские и Новозеландские колонии</w:t>
      </w:r>
    </w:p>
    <w:p>
      <w:pPr>
        <w:pStyle w:val="Style17"/>
        <w:rPr/>
      </w:pPr>
      <w:r>
        <w:rPr/>
        <w:t>Взлёты и падения Британской Империи</w:t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62"/>
      </w:tblGrid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пособствовало развитию путешествий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ритания получила к названию «прибавку» Великая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лед в сердцах британцев оставила королева Виктория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 именем этой королевы британцы ассоциируют семейную идиллию и преданность чувств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бытия общественной жизни в Британии способствовали открытию Австралии Джеймсом Куком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ервыми поселенцами в Австралии были каторжники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с лёгкостью расставались со своей родиной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родные ресурсы способствовали  развитию и процветанию Британской империи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пособствовало ослаблению могущества Империи?</w:t>
            </w:r>
          </w:p>
        </w:tc>
      </w:tr>
      <w:tr>
        <w:trPr>
          <w:trHeight w:val="8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имён, мест, названий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д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и коллективных проект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ритания конц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sz w:val="26"/>
          <w:szCs w:val="26"/>
        </w:rPr>
        <w:t xml:space="preserve"> начал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ов. </w:t>
      </w:r>
      <w:r>
        <w:rPr>
          <w:rFonts w:cs="Times New Roman" w:ascii="Times New Roman" w:hAnsi="Times New Roman"/>
          <w:b/>
          <w:bCs/>
          <w:sz w:val="26"/>
          <w:szCs w:val="26"/>
        </w:rPr>
        <w:t>Британия сегод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Британия в период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ировых войн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лева Елизавет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правление </w:t>
      </w:r>
    </w:p>
    <w:p>
      <w:pPr>
        <w:pStyle w:val="Style17"/>
        <w:rPr/>
      </w:pPr>
      <w:r>
        <w:rPr/>
        <w:t>Королевская семья.  Принцесса Диана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уровень развития имела Британии в 19 веке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события 1862 года в России и Брита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кую позицию занимала Великобритания в перио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ировых войн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или президент – что лучше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Британии правит или царствует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истории любой страны есть место братоубийству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титул имела принцесса Диана в народе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Диана навсегда останется в народной памяти?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и язы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практикум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и поисковое чт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лючевых сл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и 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ответов однокласс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навыки мини-презента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мобильность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ирование за курс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География Британии 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9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по-вашему, предполагается узнать в ходе прохождения данного курса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географическое положение оказывают влияние на культуру, обычаи, традиции, уклад жизни, язык соседних стран? Примеры такого влияния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овые 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лексики, фонетики, граммати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ые 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ободно выражать свои мысли билингвальн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и их взаимоотношения, географическое положение стран, климат, стиль жизни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лючев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 участие в беседе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щем обсуждении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ерефразировать мыс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ои сообщения, проекты в устной и письменной форме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ографическое положени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географического положения Великобритании. Преимущества и недостат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и площадь стран Соединённого Королевст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е деление. Графства и районы Великобрит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ндшафт Британских островов.  Горные районы Шотланд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оч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ресурсы стран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ые объёкт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еки страны</w:t>
      </w:r>
    </w:p>
    <w:p>
      <w:pPr>
        <w:pStyle w:val="Style17"/>
        <w:rPr/>
      </w:pPr>
      <w:r>
        <w:rPr/>
        <w:t>Тайны озера Лох-Несс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57"/>
      </w:tblGrid>
      <w:tr>
        <w:trPr>
          <w:trHeight w:val="12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географического положения Великобритании можно выделить? Назовите преимущества и недостатки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егион России по площади можно сравнить с территорией Соединённого Королевства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звания графств имеют историческое объяснение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ландшафта представлен на Британских островах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 круговороте воды имеет тёплое течение Гольфстрим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их и тех же водных объектах, которые отделяют острова от континента по два названия. С чем это связано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сыграла  р. Темза в развитии страны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Шотландию называют страной загадок?</w:t>
            </w:r>
          </w:p>
        </w:tc>
      </w:tr>
      <w:tr>
        <w:trPr>
          <w:trHeight w:val="7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мест, названий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презентации, проект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географически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и коллективных проект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иматические услов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ход температур воздуха. Осадки. Климат Британских остров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огоды в повседневной жизни</w:t>
      </w:r>
    </w:p>
    <w:p>
      <w:pPr>
        <w:pStyle w:val="Style17"/>
        <w:rPr/>
      </w:pPr>
      <w:r>
        <w:rPr/>
        <w:t xml:space="preserve">Вечнозелёная тема в английской литературе. 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12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амая распространённая тема для разговоров на Британских островах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единённое Королевство на карте обозначено зелёным цветом?</w:t>
            </w:r>
          </w:p>
        </w:tc>
      </w:tr>
      <w:tr>
        <w:trPr>
          <w:trHeight w:val="8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мест, названий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презентации, проект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географически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и коллективных проект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ло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растительности природных зон Великобрит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арственные  растения Брит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деревья. Парки стран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растительности в жизни британцев</w:t>
      </w:r>
    </w:p>
    <w:p>
      <w:pPr>
        <w:pStyle w:val="Style17"/>
        <w:rPr/>
      </w:pPr>
      <w:r>
        <w:rPr/>
        <w:t>Идиоматические выражения, связанные с растительностью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12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пособствует бурной растительности  на островах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иродное богатство когда-то способствовало укреплению Британской Империи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ревья можно отнести к национальным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нглийском языке так много фразеологизмов, связанных с растительностью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выражение «иметь зелёный палец»?</w:t>
            </w:r>
          </w:p>
        </w:tc>
      </w:tr>
      <w:tr>
        <w:trPr>
          <w:trHeight w:val="8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мест, названий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 Билингвальн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презентации, проект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географически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и коллективных проект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ауна Британских остров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уна лесов, открытых пространств, водоём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тилии. Насекомы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ы. Рыб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парки страны и  вопросы эколог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иоматические выражения, связанные с животными</w:t>
      </w:r>
    </w:p>
    <w:p>
      <w:pPr>
        <w:pStyle w:val="Style17"/>
        <w:rPr/>
      </w:pPr>
      <w:r>
        <w:rPr/>
        <w:t>Почему они так говорят?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12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пособствует большому видовому разнообразию фауны на островах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животное, завезённое из Британии, практически привело к природному  дисбалансу в Австралии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кологические организации вы можете назвать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мышленные объекты Северного моря вызывают наибольшие опасения у экологов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фразеологизмы, связанных с названиями животных вы можете назвать? 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языковые соответствия?</w:t>
            </w:r>
          </w:p>
        </w:tc>
      </w:tr>
      <w:tr>
        <w:trPr>
          <w:trHeight w:val="6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названий, фактов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 Билингвальн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презентации, проект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 события, географически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и коллективных проект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родные ресурсы и полезные ископаемы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природных ресурсов Британских островов</w:t>
      </w:r>
    </w:p>
    <w:p>
      <w:pPr>
        <w:pStyle w:val="Style17"/>
        <w:rPr/>
      </w:pPr>
      <w:r>
        <w:rPr/>
        <w:t>Месторождения полезных ископаемых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8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родные ресурсы представлены в Британии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каких полезных ископаемых формируют индустриальную стратегию государства?</w:t>
            </w:r>
          </w:p>
        </w:tc>
      </w:tr>
      <w:tr>
        <w:trPr>
          <w:trHeight w:val="7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названий, фактов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 Билингвальн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сообщ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, географические понятия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ономика Великобрит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промышленности Брит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ко-географические районы страны</w:t>
      </w:r>
    </w:p>
    <w:p>
      <w:pPr>
        <w:pStyle w:val="Style17"/>
        <w:rPr/>
      </w:pPr>
      <w:r>
        <w:rPr/>
        <w:t>Ведущие отрасли сельского хозяйства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8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дущие отрасли промышленности Британии формируют её престиж на мировом рынке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позиции географического местоположения можно объяснить экономические районы страны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трасль сельского хозяйства сыграла решающую роль в экономике страны прошлого?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ято называть «шотландкой»?</w:t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названий, фактов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 Билингвальн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сообщ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, географические понятия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селение.  Политическое устройство. СМ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нический состав. Коренные жители Британских островов. Эмигрант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е монархи и полити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система правления. Старейший парламент мир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ие партии.</w:t>
      </w:r>
    </w:p>
    <w:p>
      <w:pPr>
        <w:pStyle w:val="Style17"/>
        <w:rPr/>
      </w:pPr>
      <w:r>
        <w:rPr/>
        <w:t>Средства массовой информации (радио, телевидение, печать)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8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ожно отнести к коренным жителям Британии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ами из  каких стран представлена  Британия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эмигрантов в стране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связаны с миграцией  в Британии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ритания подвержена большому количеству терактов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связано столь долгое правление монархов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ританцы готовы оплачивать расходы на содержание королевской семьи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ласти у монарха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ституционная монархия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рламент – это традиция или необходимость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ет большое разнообразие партий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«теневой кабинет»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 какие группы можно разделить газетные издания?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обозначать сокращение ВВС?</w:t>
            </w:r>
          </w:p>
        </w:tc>
      </w:tr>
      <w:tr>
        <w:trPr>
          <w:trHeight w:val="6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наполнение, произношение названий палат, партий, СМИ, фактов. Языковые соответствия. Реалии язы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 Билингвальн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сообщения</w:t>
            </w:r>
          </w:p>
          <w:p>
            <w:pPr>
              <w:pStyle w:val="Normal"/>
              <w:rPr/>
            </w:pPr>
            <w:r>
              <w:rPr/>
              <w:t>Составление схемы политического устройства стран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факты, географические понятия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ирование за курс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Культурное наследие Британии.</w:t>
      </w:r>
      <w:r>
        <w:rPr/>
        <w:t xml:space="preserve"> 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7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по-вашему, предполагается узнать в ходе прохождения данного курса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казать, что культурное самоопределение Британии имеет мировое признание?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овые 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лексики, фонетики, граммати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ые 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ободно выражать мысли билингвальн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и их взаимоотношения, культурная сообразность страны, стиль жизни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лючев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 участие в беседе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щем обсуждении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ерефразировать мыс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ои сообщения, проекты в устной и письменн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 выступ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мобильность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евнеанглийская литерату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осаксонский период развития английского языка</w:t>
      </w:r>
    </w:p>
    <w:p>
      <w:pPr>
        <w:pStyle w:val="Style17"/>
        <w:rPr/>
      </w:pPr>
      <w:r>
        <w:rPr/>
        <w:t>Эпическая поэма «Беовульф».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8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лияние оказало вторжение германских племён на развитие английского языка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едставлены  силы добра и зла в древнеанглийской эпической поэме «Беовульф»?</w:t>
            </w:r>
          </w:p>
        </w:tc>
      </w:tr>
      <w:tr>
        <w:trPr>
          <w:trHeight w:val="6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ексическое наполнение, произношение </w:t>
            </w:r>
            <w:r>
              <w:rPr>
                <w:rFonts w:eastAsia="Calibri"/>
              </w:rPr>
              <w:t>названий географических объектов, сохранившиеся до наших дней.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 Билингвальн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сообщения</w:t>
            </w:r>
          </w:p>
          <w:p>
            <w:pPr>
              <w:pStyle w:val="Normal"/>
              <w:rPr/>
            </w:pPr>
            <w:r>
              <w:rPr/>
              <w:t>Составление плана пересказа поэмы «Беовульф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исторические факты, географические понятия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глийская литература средневековь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Среднеанглийский период развития английского языка (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в.)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е народные баллады. Баллада о Робин Гуде.</w:t>
      </w:r>
    </w:p>
    <w:p>
      <w:pPr>
        <w:pStyle w:val="Style17"/>
        <w:rPr/>
      </w:pPr>
      <w:r>
        <w:rPr/>
        <w:t>Кентерберийские рассказы Джеффри Чосера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78"/>
      </w:tblGrid>
      <w:tr>
        <w:trPr>
          <w:trHeight w:val="8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ервого готского алфавита (IV в.).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английский и среднеанглийский периоды (VII-XI вв, XI-XV вв.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ществование в начале периода английских диалектов как языка народных масс и французского языка, на котором говорили господствующие классы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ƪ] в ранний среднеанглийский период иногда изображался буквосочетанием sch, позднее установилось написание sh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и шотландские баллады, составляющие особый вид народной поэзи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обытия истории способствовали  развитию древнеанглийского языка и культуры англосаксонского периода в целом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предпосылки создания эпической поэмы «Беовульф»?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Факторы, повлиявшие на развития среднеанглийского языка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баллады о Робин Гуде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бин Гуд – национальный герой Англи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еффри Чосер – основоположник английской литературы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терберийские рассказы» английского поэта Джеффри Чосера (1340? – 1400) – один из первых (если не первый) литературных памятников на едином общеанглийском языке с оптимистическим жизнеутверждением.</w:t>
            </w:r>
          </w:p>
        </w:tc>
      </w:tr>
      <w:tr>
        <w:trPr>
          <w:trHeight w:val="6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ексическое наполнение, произношение </w:t>
            </w:r>
            <w:r>
              <w:rPr>
                <w:rFonts w:eastAsia="Calibri"/>
              </w:rPr>
              <w:t>названий географических объектов, сохранившиеся до наших дней.</w:t>
            </w:r>
          </w:p>
        </w:tc>
      </w:tr>
      <w:tr>
        <w:trPr>
          <w:trHeight w:val="141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/ чтение текстов с выделением ключев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текстом. Рефер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 Билингвальная 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транс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, сообщения</w:t>
            </w:r>
          </w:p>
          <w:p>
            <w:pPr>
              <w:pStyle w:val="Normal"/>
              <w:rPr/>
            </w:pPr>
            <w:r>
              <w:rPr/>
              <w:t>Составление плана переска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ллады о Робин Гуде, поэмы «Кентерберийские рассказы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– собирать/сопоставлять/систематизировать исторические факты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английской литературы в эпоху Возрожд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Литература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е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писатель  и драматург У. Шекспир. Развитие театра</w:t>
      </w:r>
    </w:p>
    <w:p>
      <w:pPr>
        <w:pStyle w:val="Style17"/>
        <w:rPr/>
      </w:pPr>
      <w:r>
        <w:rPr/>
        <w:t>Литературное наследие У. Шекспира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театра в эпоху У. Шекспир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ет -  визитная карточка У. Шекспир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едения У. Шекспир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азд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 в группах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языковых, речевых умений в диалогической и полилогической речи, монологическом высказы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в рамках темы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английской литературы в эпоху Просвещ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эпохи Просвещения</w:t>
      </w:r>
    </w:p>
    <w:p>
      <w:pPr>
        <w:pStyle w:val="Style17"/>
        <w:rPr/>
      </w:pPr>
      <w:r>
        <w:rPr/>
        <w:t>Д.Дефо. «Робинзон Крузо»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 литературы эпохи Просвещени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азд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 в группах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языковых, речевых умений в диалогической и полилогической речи, монологическом высказы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в рамках темы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английской литературы в Викторианскую эпоху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сылки развития литературы в Викторианскую эпоху.</w:t>
      </w:r>
    </w:p>
    <w:p>
      <w:pPr>
        <w:pStyle w:val="Style17"/>
        <w:rPr/>
      </w:pPr>
      <w:r>
        <w:rPr/>
        <w:t>О. Уайльд. Ч. Диккенс. Ш. Бронте.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азвития литературы в Викторианскую эпоху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орьбы добра и зла в произведениях эпохи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азд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языковых, речевых умений в диалогической и полилогической речи, монологическом высказы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в рамках темы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английской литературы в эпоху Модернизм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эм. А. К. Дойл.</w:t>
      </w:r>
    </w:p>
    <w:p>
      <w:pPr>
        <w:pStyle w:val="Style17"/>
        <w:rPr/>
      </w:pPr>
      <w:r>
        <w:rPr/>
        <w:t>Патриотическое в поэзии Т. Мора, Дж. Г. Байрона, Р.Бёрнса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03" w:right="-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циальных проблем в произведениях эпохи Модернизма.</w:t>
            </w:r>
          </w:p>
          <w:p>
            <w:pPr>
              <w:pStyle w:val="Style17"/>
              <w:numPr>
                <w:ilvl w:val="0"/>
                <w:numId w:val="4"/>
              </w:numPr>
              <w:ind w:left="20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 поэзии английских и шотландских поэтов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азд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 в группах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языковых, речевых умений в диалогической и полилогической речи, монологическом высказы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в рамках темы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р Британской живописи и её творц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итанские галереи как хранилище мирового и национального наследия Британ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ретная живопись У. Хогарта, Т.Гейнсборо, Дж. Рейнолдса</w:t>
      </w:r>
    </w:p>
    <w:p>
      <w:pPr>
        <w:pStyle w:val="Style17"/>
        <w:rPr/>
      </w:pPr>
      <w:r>
        <w:rPr/>
        <w:t>Самобытность пейзажей У. Тёрнера и Дж. Констебля.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ярких представителей Британской школы живописи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х произведения актуальны?</w:t>
            </w:r>
          </w:p>
        </w:tc>
      </w:tr>
      <w:tr>
        <w:trPr>
          <w:trHeight w:val="7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олот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языковых, речевых умений в  полилогической речи и монологическом высказы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в рамках темы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р Британской музы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ие истоки английской, ирландской, шотландской и валлийской музы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музыкальные фестивали бардо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 классики и поп-культуры в современной музыке</w:t>
      </w:r>
    </w:p>
    <w:p>
      <w:pPr>
        <w:pStyle w:val="Style17"/>
        <w:rPr/>
      </w:pPr>
      <w:r>
        <w:rPr/>
        <w:t>Музыкальное наследие «Битлз», П. Маккартни, В. Мей, Э.Л.Вебера.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колорит музыкального разнообразия Британских островов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ческий отпечаток на разных течениях музыки.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ярких представителей Британской музыки?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х произведения актуальны?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мировой популярности «Битлз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изве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 в группах</w:t>
            </w:r>
          </w:p>
        </w:tc>
      </w:tr>
      <w:tr>
        <w:trPr>
          <w:trHeight w:val="58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FF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языковых, речевых умений в диалогической и полилогической речи, монологическом высказы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в рамках темы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итанский вклад в научно-техническое и технологическое развитие современной цивилиз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крыт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ка. И.Ньютон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науки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ов. Дж. Ватт. Дж. Стефенсон. Ч. Дарвин. А.Г. Белл.</w:t>
      </w:r>
    </w:p>
    <w:p>
      <w:pPr>
        <w:pStyle w:val="Style17"/>
        <w:rPr/>
      </w:pPr>
      <w:r>
        <w:rPr/>
        <w:t>Изобретения XX века. Дж.Флеминг. Э. Резерфорд.  А.Флеминг.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великих учёных Британии?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их вклад в мировую науку?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нозируйте ситуацию развития мира при условии, что открытия и изобретения Британских учёных не произошли или случились бы гораздо позж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мерный лексический репертуар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азд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языковых, речевых умений в диалогической и полилогической речи, монологическом высказыва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тенции в рамках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дуктов коллективной и индивидуальной работы школьников с помощью презентаций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образования в Британ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и частные школы. Оксбридж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идность Британских сертификатов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озраст для начала обучения предпочтителен –5 или 7 лет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частная школа?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учиться раздельно по гендерному типу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 – это хорошо или плохо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ировое сообщество доверяет Сертификату Кембриджского университета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шк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и язы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 участие в бес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умения - собирать/сопоставлять/систематизировать факты события, д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общеучебных академических навык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но-исторический фон национальной символи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ая и политическая корректность при употреблении названи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й флаг Великобритании как отражение исторического прошлог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тые покровители Англии, Шотландии, Уэльса и Ирландии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Английский календарь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е и негосударственные праздник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символы Соединённого королевства.</w:t>
      </w:r>
    </w:p>
    <w:p>
      <w:pPr>
        <w:pStyle w:val="Style17"/>
        <w:rPr/>
      </w:pPr>
      <w:r>
        <w:rPr/>
        <w:t>Почему они так говорят?</w:t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 ли мы называя страну «Англия», «Британия», «Великобритания», «Соединённое Королевство», «Туманный Альбион»?</w:t>
            </w:r>
          </w:p>
          <w:p>
            <w:pPr>
              <w:pStyle w:val="Style17"/>
              <w:numPr>
                <w:ilvl w:val="0"/>
                <w:numId w:val="13"/>
              </w:numPr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флагов совмещено в Британском государственном флаге?</w:t>
            </w:r>
          </w:p>
          <w:p>
            <w:pPr>
              <w:pStyle w:val="Style17"/>
              <w:numPr>
                <w:ilvl w:val="0"/>
                <w:numId w:val="13"/>
              </w:numPr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ределяется различия в праздниках?</w:t>
            </w:r>
          </w:p>
          <w:p>
            <w:pPr>
              <w:pStyle w:val="Style17"/>
              <w:numPr>
                <w:ilvl w:val="0"/>
                <w:numId w:val="13"/>
              </w:numPr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 праздников, которые принадлежат только одной стране. Почему?</w:t>
            </w:r>
          </w:p>
          <w:p>
            <w:pPr>
              <w:pStyle w:val="Style17"/>
              <w:numPr>
                <w:ilvl w:val="0"/>
                <w:numId w:val="13"/>
              </w:numPr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отмечают и негосударственные праздники?</w:t>
            </w:r>
          </w:p>
          <w:p>
            <w:pPr>
              <w:pStyle w:val="Style17"/>
              <w:numPr>
                <w:ilvl w:val="0"/>
                <w:numId w:val="13"/>
              </w:numPr>
              <w:ind w:left="30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роды выбирают свои символы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азд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оответ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и язы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тветов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окла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 в групп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общеучебных академических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авыки презент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моби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дуктов коллективной и индивидуальной работы школьников с помощью презентаций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ирование. Рефлексия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л мне этот курс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лексический репертуа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всего ранее изученного материала по темам кур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-практику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 на самоопределение своих достиж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стирова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е навыки и ум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кратко выражать свои мыс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 И СРЕДСТВА КОНТРОЛЯ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но-ответные упражнения в устной и письменной форме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ключевых слов сообщения с последующим воспроизведением текст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лана, постановка проблемных задач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, реферирование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-доклады, мини-презентации, проекты и сообщени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контроль, обеспечиваемый через составление зачётных заданий, викторин и их проведение в классе или дом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ые экскурсии; тестиров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СНАЩЕНИЯ ОБРАЗОВАТЕЛЬНОГО ПРОЦЕССА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содержанием учебного предмета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14" w:hanging="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дарт начального общего образования по иностранному язы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начального общего образования по иностранн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для чтения на иностранном язык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трановедению Великобритании и англоговорящих ст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язычные слов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е рабочие программы к УМК, которые используются для изучения иностран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для учителя (методические рекомендации к  УМ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фавит (настенная таблиц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носительная таблиц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реты писателей и выдающихся деятелей культуры стран изучаемого язы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ы на иностранном язы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(ы) стран(ы) изучаемого я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мира (политическа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Европы (политическая, физическа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России (физическа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ги стран(ы) изучаем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14" w:hanging="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е слов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е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ые компьютерные программы (по изучаемым язык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14" w:hanging="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озаписи к УМК, которые используются для изучения иностранного язы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фильмы, соответствующие темати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 (диапозитивы), соответствующие темат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льтимедийный компьют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ерный с запасным картридж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льный аппа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елекоммун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еомагнитофон  (видеоплейер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о-центр ( аудиомагнитоф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визор с универсальной подста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а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гафонные устройства ( лингафонный  каби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й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14" w:hanging="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Учебно-практическ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озиционный экран ( на штативе или навесн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ладки для аудиовизуальных средств (слайдов, кассет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атив для карт и табл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3-х секционный ( с остеклённой средней секци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фильтр-удлинитель ( 5 евророзеток) Стол для проектора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СОСТАВЛЕНИЯ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афонова В.В. Программы общеобразовательных учреждений. Английский язык. Школа с углублённым изучением иностранных языков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компонент государственного стандарта общего образования (иностранные язык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м И.Л., Сафонова В.В., Щепилова А.В. Методическое письмо. О преподавании иностранного языка в условиях введения Федерального компонента государственного стандарта общего образования //ИЯШ. – 2004. -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м И.Л. Основные направления организации обучения иностранным языкам на старшей ступени полной средней школы //  ИЯШ. – 2002. -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м И.Л. К проблеме профильного обучения иностранным языкам на старшей ступени полной средней школы //  ИЯШ. – 2004. -№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ков О.Г. Роль теорий учения и анализа потребностей в проектировании профильно-ориентированного курса английского языка //ИЯШ. – 2004. -№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ков О.Г. Теоретические и практические аспекты разработки профильно-ориентированных программ по английскому языку // ИЯШ. – 2004. -№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фонова В.В., Сысоев П.В. Английский язык. Элективный курс. Культуроведение Великобритании: 10-11-й класс  – М.: АСТ: Астрель: Хранитель, 2007. – 172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овова Е.Н. Современные требования к научно-методическому и учебно-методическому обеспечению учебного процесса в языковом образовании //  ИЯШ. – 2004. -№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оловова Е.Н. Разработка авторских программ и курсов //  ИЯШ. – 2004.  - №№ 4, 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СВОЕНИЯ ПРОГРАММЫ</w:t>
      </w:r>
    </w:p>
    <w:p>
      <w:pPr>
        <w:pStyle w:val="Style17"/>
        <w:spacing w:lineRule="atLeast" w:line="20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орович А.Н., Доборович В.А.,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rit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itain</w:t>
      </w:r>
      <w:r>
        <w:rPr>
          <w:sz w:val="26"/>
          <w:szCs w:val="26"/>
        </w:rPr>
        <w:t>: учебное пособие к фильму по страноведению Великобритании. Белгород: КОНСТАНТА, 2012. – 92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/>
      </w:pPr>
      <w:r>
        <w:rPr>
          <w:sz w:val="26"/>
          <w:szCs w:val="26"/>
        </w:rPr>
        <w:t>Томахин Г.Д. Страны Соединённого Королевства. Лингвострановедческий справочник. Серия: Язык и культура. М.: Просвещение, 200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махин Г.Д. Города и графства. Лингвострановедческий справочник. Серия: Язык и культура. М.: Просвещение, 1999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/>
      </w:pPr>
      <w:r>
        <w:rPr>
          <w:sz w:val="26"/>
          <w:szCs w:val="26"/>
        </w:rPr>
        <w:t xml:space="preserve">Томахин Г.Д. Дом англичанина – его крепость. Лингвострановедческий справочник. Серия: Язык и культура. М.: Просвещение, 2002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махин Г.Д. Кто есть кто в Британии. Лингвострановедческий справочн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рия: Язык и культура. М.: Просвещение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/>
      </w:pPr>
      <w:r>
        <w:rPr>
          <w:bCs/>
          <w:sz w:val="26"/>
          <w:szCs w:val="26"/>
        </w:rPr>
        <w:t>Кауфман К.И., Кауфман М.Ю., Совершенствуй свой английский: Учебное издание для учащихся 7-9 классов: Ч.1-3,  Титул, 200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стина Е.Н. О Соединённом Королевстве Великобритании и Северной Ирландии. – М.: Московский лицей, 20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щепкова В.В., Шустилова И.И. и др. О Британии вкратце. Книга для чтения на английском языке. Москва: ЛИСТ, 199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bCs/>
          <w:sz w:val="28"/>
          <w:szCs w:val="28"/>
        </w:rPr>
      </w:pPr>
      <w:r>
        <w:rPr>
          <w:sz w:val="26"/>
          <w:szCs w:val="26"/>
        </w:rPr>
        <w:t>Ощуркова И.М. Школьный англо-русский страноведческий словарь: Великобритания, США, Австралия. М.: Дрофа, 20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bCs/>
          <w:sz w:val="28"/>
          <w:szCs w:val="28"/>
        </w:rPr>
      </w:pPr>
      <w:r>
        <w:rPr>
          <w:sz w:val="26"/>
          <w:szCs w:val="26"/>
        </w:rPr>
        <w:t>Сатинова В.Ф. Читаем и говорим о Британии и британцах. – Минск: ВШ, 1996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-ресурсы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lang w:val="en-US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://www.infoplease.com/ce6/world/A0858458.html" \l "axzz0zigQIbjy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://www.infoplease.com/ce6/world/A0858458.html#axzz0zigQIbjy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</w:rPr>
          <w:t>http://4flaga.ru/hb/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</w:rPr>
          <w:t>http://projectbritain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</w:rPr>
          <w:t>http://www.historic-uk.com/HistoryUK/England-History/index.htm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</w:rPr>
          <w:t>http://www.bbc.co.uk/tv/features/norman-season/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</w:rPr>
          <w:t>www.londontopic.co.u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</w:rPr>
          <w:t>www.learnaboutengland.co.u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</w:rPr>
          <w:t>www.learnaboutscotland.co.uk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</w:rPr>
          <w:t>www.learnaboutwales.co.u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</w:rPr>
          <w:t>http://www.britannia.com/history/monarchs/index.html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</w:rPr>
          <w:t>http://www.ssgreatbritain.org/BriefHistory.aspx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</w:rPr>
          <w:t>http://www.know-britain.com/general/union_jack.html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</w:rPr>
          <w:t>http://www.learnenglish.de/britishculture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британской монархии – </w:t>
      </w:r>
      <w:hyperlink r:id="rId47">
        <w:r>
          <w:rPr>
            <w:rStyle w:val="InternetLink"/>
            <w:rFonts w:cs="Times New Roman" w:ascii="Times New Roman" w:hAnsi="Times New Roman"/>
          </w:rPr>
          <w:t>http://www.royal.gov.u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48">
        <w:r>
          <w:rPr>
            <w:rStyle w:val="InternetLink"/>
            <w:rFonts w:cs="Times New Roman" w:ascii="Times New Roman" w:hAnsi="Times New Roman"/>
          </w:rPr>
          <w:t>http://www/center.fio.ru./som/items.asp?id=100011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дборка интервью известных личносте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ы </w:t>
      </w:r>
      <w:hyperlink r:id="rId49">
        <w:r>
          <w:rPr>
            <w:rStyle w:val="InternetLink"/>
            <w:rFonts w:cs="Times New Roman" w:ascii="Times New Roman" w:hAnsi="Times New Roman"/>
          </w:rPr>
          <w:t>http://www.forum.entertainment.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</w:rPr>
          <w:t>http://www.news.bbc.co.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нтакт со сверстниками по обсуждению вопросов, которые волнуют молодеж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ы </w:t>
      </w:r>
      <w:hyperlink r:id="rId51">
        <w:r>
          <w:rPr>
            <w:rStyle w:val="InternetLink"/>
            <w:rFonts w:cs="Times New Roman" w:ascii="Times New Roman" w:hAnsi="Times New Roman"/>
          </w:rPr>
          <w:t>http://www.iear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</w:rPr>
          <w:t>http://www.kidlink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частие в проекта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0"/>
        </w:numPr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</w:t>
      </w:r>
      <w:hyperlink r:id="rId53">
        <w:r>
          <w:rPr>
            <w:rStyle w:val="InternetLink"/>
            <w:rFonts w:cs="Times New Roman" w:ascii="Times New Roman" w:hAnsi="Times New Roman"/>
          </w:rPr>
          <w:t>http://www.iec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</w:rPr>
          <w:t>http://www.stolaf.edu./network/ie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рганизация переписки).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701" w:right="851" w:gutter="0" w:header="720" w:top="851" w:footer="5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3zfalse">
    <w:name w:val="WW8Num13zfalse"/>
    <w:qFormat/>
    <w:rPr/>
  </w:style>
  <w:style w:type="character" w:styleId="WW8Num17zfalse">
    <w:name w:val="WW8Num17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>
      <w:rFonts w:eastAsia="Times New Roman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>
      <w:sz w:val="26"/>
      <w:szCs w:val="26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21">
    <w:name w:val="Заголовок 2 Знак"/>
    <w:basedOn w:val="1"/>
    <w:qFormat/>
    <w:rPr>
      <w:bCs/>
      <w:sz w:val="28"/>
      <w:szCs w:val="24"/>
    </w:rPr>
  </w:style>
  <w:style w:type="character" w:styleId="3">
    <w:name w:val="Заголовок 3 Знак"/>
    <w:basedOn w:val="1"/>
    <w:qFormat/>
    <w:rPr>
      <w:i/>
      <w:iCs/>
      <w:sz w:val="28"/>
      <w:szCs w:val="24"/>
      <w:u w:val="single"/>
    </w:rPr>
  </w:style>
  <w:style w:type="character" w:styleId="4">
    <w:name w:val="Заголовок 4 Знак"/>
    <w:basedOn w:val="1"/>
    <w:qFormat/>
    <w:rPr>
      <w:b/>
      <w:bCs/>
      <w:sz w:val="28"/>
      <w:szCs w:val="24"/>
    </w:rPr>
  </w:style>
  <w:style w:type="character" w:styleId="5">
    <w:name w:val="Заголовок 5 Знак"/>
    <w:basedOn w:val="1"/>
    <w:qFormat/>
    <w:rPr>
      <w:i/>
      <w:iCs/>
      <w:sz w:val="28"/>
      <w:szCs w:val="24"/>
    </w:rPr>
  </w:style>
  <w:style w:type="character" w:styleId="6">
    <w:name w:val="Заголовок 6 Знак"/>
    <w:basedOn w:val="1"/>
    <w:qFormat/>
    <w:rPr>
      <w:b/>
      <w:bCs/>
      <w:sz w:val="28"/>
      <w:szCs w:val="28"/>
    </w:rPr>
  </w:style>
  <w:style w:type="character" w:styleId="7">
    <w:name w:val="Заголовок 7 Знак"/>
    <w:basedOn w:val="1"/>
    <w:qFormat/>
    <w:rPr>
      <w:b/>
      <w:bCs/>
      <w:sz w:val="36"/>
      <w:szCs w:val="32"/>
    </w:rPr>
  </w:style>
  <w:style w:type="character" w:styleId="8">
    <w:name w:val="Заголовок 8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yle7">
    <w:name w:val="Верхний колонтитул Знак"/>
    <w:basedOn w:val="1"/>
    <w:qFormat/>
    <w:rPr>
      <w:sz w:val="24"/>
      <w:szCs w:val="24"/>
    </w:rPr>
  </w:style>
  <w:style w:type="character" w:styleId="Style8">
    <w:name w:val="Основной текст Знак"/>
    <w:basedOn w:val="1"/>
    <w:qFormat/>
    <w:rPr>
      <w:bCs/>
      <w:sz w:val="28"/>
      <w:szCs w:val="24"/>
    </w:rPr>
  </w:style>
  <w:style w:type="character" w:styleId="Style9">
    <w:name w:val="Основной текст с отступом Знак"/>
    <w:basedOn w:val="1"/>
    <w:qFormat/>
    <w:rPr>
      <w:sz w:val="28"/>
      <w:szCs w:val="32"/>
    </w:rPr>
  </w:style>
  <w:style w:type="character" w:styleId="22">
    <w:name w:val="Основной текст с отступом 2 Знак"/>
    <w:basedOn w:val="1"/>
    <w:qFormat/>
    <w:rPr>
      <w:bCs/>
      <w:sz w:val="28"/>
      <w:szCs w:val="24"/>
    </w:rPr>
  </w:style>
  <w:style w:type="character" w:styleId="31">
    <w:name w:val="Основной текст с отступом 3 Знак"/>
    <w:basedOn w:val="1"/>
    <w:qFormat/>
    <w:rPr>
      <w:sz w:val="28"/>
      <w:szCs w:val="24"/>
    </w:rPr>
  </w:style>
  <w:style w:type="character" w:styleId="Style10">
    <w:name w:val="Название Знак"/>
    <w:basedOn w:val="1"/>
    <w:qFormat/>
    <w:rPr>
      <w:b/>
      <w:sz w:val="48"/>
      <w:lang w:val="en-US" w:bidi="ar-SA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ind w:left="0" w:right="0" w:firstLine="482"/>
      <w:jc w:val="center"/>
    </w:pPr>
    <w:rPr>
      <w:b/>
      <w:sz w:val="48"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" w:right="0" w:hanging="0"/>
    </w:pPr>
    <w:rPr>
      <w:sz w:val="28"/>
      <w:szCs w:val="32"/>
    </w:rPr>
  </w:style>
  <w:style w:type="paragraph" w:styleId="211">
    <w:name w:val="Основной текст с отступом 21"/>
    <w:basedOn w:val="Normal"/>
    <w:qFormat/>
    <w:pPr>
      <w:ind w:left="150" w:right="0" w:hanging="0"/>
      <w:jc w:val="both"/>
    </w:pPr>
    <w:rPr>
      <w:bCs/>
      <w:sz w:val="28"/>
    </w:rPr>
  </w:style>
  <w:style w:type="paragraph" w:styleId="311">
    <w:name w:val="Основной текст с отступом 31"/>
    <w:basedOn w:val="Normal"/>
    <w:qFormat/>
    <w:pPr>
      <w:ind w:left="708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c-uk.com/HistoryUK/England-istory/index.htm" TargetMode="External"/><Relationship Id="rId3" Type="http://schemas.openxmlformats.org/officeDocument/2006/relationships/hyperlink" Target="http://www.bbc.co.uk/tv/features/norman-season/" TargetMode="External"/><Relationship Id="rId4" Type="http://schemas.openxmlformats.org/officeDocument/2006/relationships/hyperlink" Target="http://www.learnenglish.de/britishculture" TargetMode="External"/><Relationship Id="rId5" Type="http://schemas.openxmlformats.org/officeDocument/2006/relationships/hyperlink" Target="http://www.ssgreatbritain.org/BriefHistory.aspx" TargetMode="External"/><Relationship Id="rId6" Type="http://schemas.openxmlformats.org/officeDocument/2006/relationships/hyperlink" Target="http://www.royal.gov.uk/" TargetMode="External"/><Relationship Id="rId7" Type="http://schemas.openxmlformats.org/officeDocument/2006/relationships/hyperlink" Target="http://www.iearn.org/" TargetMode="External"/><Relationship Id="rId8" Type="http://schemas.openxmlformats.org/officeDocument/2006/relationships/hyperlink" Target="http://www.kidlink.org/" TargetMode="External"/><Relationship Id="rId9" Type="http://schemas.openxmlformats.org/officeDocument/2006/relationships/hyperlink" Target="http://www.learnaboutscotland.co.uk/" TargetMode="External"/><Relationship Id="rId10" Type="http://schemas.openxmlformats.org/officeDocument/2006/relationships/hyperlink" Target="http://projectbritain.com/" TargetMode="External"/><Relationship Id="rId11" Type="http://schemas.openxmlformats.org/officeDocument/2006/relationships/hyperlink" Target="http://www.learnaboutscotland.co.uk/" TargetMode="External"/><Relationship Id="rId12" Type="http://schemas.openxmlformats.org/officeDocument/2006/relationships/hyperlink" Target="http://projectbritain.com/" TargetMode="External"/><Relationship Id="rId13" Type="http://schemas.openxmlformats.org/officeDocument/2006/relationships/hyperlink" Target="http://www.learnaboutwales.co.uk/" TargetMode="External"/><Relationship Id="rId14" Type="http://schemas.openxmlformats.org/officeDocument/2006/relationships/hyperlink" Target="http://www.know-britain.com/general/union_jack.html" TargetMode="External"/><Relationship Id="rId15" Type="http://schemas.openxmlformats.org/officeDocument/2006/relationships/hyperlink" Target="http://www.iearn.org/" TargetMode="External"/><Relationship Id="rId16" Type="http://schemas.openxmlformats.org/officeDocument/2006/relationships/hyperlink" Target="http://www.kidlink.org/" TargetMode="External"/><Relationship Id="rId17" Type="http://schemas.openxmlformats.org/officeDocument/2006/relationships/hyperlink" Target="http://projectbritain.com/" TargetMode="External"/><Relationship Id="rId18" Type="http://schemas.openxmlformats.org/officeDocument/2006/relationships/hyperlink" Target="http://www.britannia.com/history/monarchs/index.html" TargetMode="External"/><Relationship Id="rId19" Type="http://schemas.openxmlformats.org/officeDocument/2006/relationships/hyperlink" Target="http://www.learnenglish.de/britishculture" TargetMode="External"/><Relationship Id="rId20" Type="http://schemas.openxmlformats.org/officeDocument/2006/relationships/hyperlink" Target="http://www.learnenglish.de/britishculture" TargetMode="External"/><Relationship Id="rId21" Type="http://schemas.openxmlformats.org/officeDocument/2006/relationships/hyperlink" Target="http://www.learnenglish.de/britishculture" TargetMode="External"/><Relationship Id="rId22" Type="http://schemas.openxmlformats.org/officeDocument/2006/relationships/hyperlink" Target="http://www/center.fio.ru./som/items.asp?id=10001125" TargetMode="External"/><Relationship Id="rId23" Type="http://schemas.openxmlformats.org/officeDocument/2006/relationships/hyperlink" Target="http://www/center.fio.ru./som/items.asp?id=10001125" TargetMode="External"/><Relationship Id="rId24" Type="http://schemas.openxmlformats.org/officeDocument/2006/relationships/hyperlink" Target="http://www/center.fio.ru./som/items.asp?id=10001125" TargetMode="External"/><Relationship Id="rId25" Type="http://schemas.openxmlformats.org/officeDocument/2006/relationships/hyperlink" Target="http://www/center.fio.ru./som/items.asp?id=10001125" TargetMode="External"/><Relationship Id="rId26" Type="http://schemas.openxmlformats.org/officeDocument/2006/relationships/hyperlink" Target="http://www/center.fio.ru./som/items.asp?id=10001125" TargetMode="External"/><Relationship Id="rId27" Type="http://schemas.openxmlformats.org/officeDocument/2006/relationships/hyperlink" Target="http://www/center.fio.ru./som/items.asp?id=10001125" TargetMode="External"/><Relationship Id="rId28" Type="http://schemas.openxmlformats.org/officeDocument/2006/relationships/hyperlink" Target="http://www.learnenglish.de/britishculture" TargetMode="External"/><Relationship Id="rId29" Type="http://schemas.openxmlformats.org/officeDocument/2006/relationships/hyperlink" Target="http://www.learnenglish.de/britishculture" TargetMode="External"/><Relationship Id="rId30" Type="http://schemas.openxmlformats.org/officeDocument/2006/relationships/hyperlink" Target="http://www.learnenglish.de/britishculture" TargetMode="External"/><Relationship Id="rId31" Type="http://schemas.openxmlformats.org/officeDocument/2006/relationships/hyperlink" Target="http://www.learnenglish.de/britishculture" TargetMode="External"/><Relationship Id="rId32" Type="http://schemas.openxmlformats.org/officeDocument/2006/relationships/hyperlink" Target="http://www.learnenglish.de/britishculture" TargetMode="External"/><Relationship Id="rId33" Type="http://schemas.openxmlformats.org/officeDocument/2006/relationships/hyperlink" Target="http://www.britannia.com/history/monarchs/index.html" TargetMode="External"/><Relationship Id="rId34" Type="http://schemas.openxmlformats.org/officeDocument/2006/relationships/hyperlink" Target="http://4flaga.ru/hb/" TargetMode="External"/><Relationship Id="rId35" Type="http://schemas.openxmlformats.org/officeDocument/2006/relationships/hyperlink" Target="http://4flaga.ru/hb/" TargetMode="External"/><Relationship Id="rId36" Type="http://schemas.openxmlformats.org/officeDocument/2006/relationships/hyperlink" Target="http://projectbritain.com/" TargetMode="External"/><Relationship Id="rId37" Type="http://schemas.openxmlformats.org/officeDocument/2006/relationships/hyperlink" Target="http://www.historic-uk.com/HistoryUK/England-History/index.htm" TargetMode="External"/><Relationship Id="rId38" Type="http://schemas.openxmlformats.org/officeDocument/2006/relationships/hyperlink" Target="http://www.bbc.co.uk/tv/features/norman-season/" TargetMode="External"/><Relationship Id="rId39" Type="http://schemas.openxmlformats.org/officeDocument/2006/relationships/hyperlink" Target="http://www.londontopic.co.uk/" TargetMode="External"/><Relationship Id="rId40" Type="http://schemas.openxmlformats.org/officeDocument/2006/relationships/hyperlink" Target="http://www.learnaboutengland.co.uk/" TargetMode="External"/><Relationship Id="rId41" Type="http://schemas.openxmlformats.org/officeDocument/2006/relationships/hyperlink" Target="http://www.learnaboutscotland.co.uk/" TargetMode="External"/><Relationship Id="rId42" Type="http://schemas.openxmlformats.org/officeDocument/2006/relationships/hyperlink" Target="http://www.learnaboutwales.co.uk/" TargetMode="External"/><Relationship Id="rId43" Type="http://schemas.openxmlformats.org/officeDocument/2006/relationships/hyperlink" Target="http://www.britannia.com/history/monarchs/index.html" TargetMode="External"/><Relationship Id="rId44" Type="http://schemas.openxmlformats.org/officeDocument/2006/relationships/hyperlink" Target="http://www.ssgreatbritain.org/BriefHistory.aspx" TargetMode="External"/><Relationship Id="rId45" Type="http://schemas.openxmlformats.org/officeDocument/2006/relationships/hyperlink" Target="http://www.know-britain.com/general/union_jack.html" TargetMode="External"/><Relationship Id="rId46" Type="http://schemas.openxmlformats.org/officeDocument/2006/relationships/hyperlink" Target="http://www.learnenglish.de/britishculture" TargetMode="External"/><Relationship Id="rId47" Type="http://schemas.openxmlformats.org/officeDocument/2006/relationships/hyperlink" Target="http://www.royal.gov.uk/" TargetMode="External"/><Relationship Id="rId48" Type="http://schemas.openxmlformats.org/officeDocument/2006/relationships/hyperlink" Target="http://www/center.fio.ru./som/items.asp?id=10001125" TargetMode="External"/><Relationship Id="rId49" Type="http://schemas.openxmlformats.org/officeDocument/2006/relationships/hyperlink" Target="http://www.forum.entertainment.ie/" TargetMode="External"/><Relationship Id="rId50" Type="http://schemas.openxmlformats.org/officeDocument/2006/relationships/hyperlink" Target="http://www.news.bbc.co.uk/" TargetMode="External"/><Relationship Id="rId51" Type="http://schemas.openxmlformats.org/officeDocument/2006/relationships/hyperlink" Target="http://www.iearn.org/" TargetMode="External"/><Relationship Id="rId52" Type="http://schemas.openxmlformats.org/officeDocument/2006/relationships/hyperlink" Target="http://www.kidlink.org/" TargetMode="External"/><Relationship Id="rId53" Type="http://schemas.openxmlformats.org/officeDocument/2006/relationships/hyperlink" Target="http://www.iecc.org/" TargetMode="External"/><Relationship Id="rId54" Type="http://schemas.openxmlformats.org/officeDocument/2006/relationships/hyperlink" Target="http://www.stolaf.edu./network/iecc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0:00Z</dcterms:created>
  <dc:creator>Семёнова Т.П.</dc:creator>
  <dc:description/>
  <cp:keywords/>
  <dc:language>en-US</dc:language>
  <cp:lastModifiedBy>Домашний</cp:lastModifiedBy>
  <cp:lastPrinted>2013-10-09T00:45:00Z</cp:lastPrinted>
  <dcterms:modified xsi:type="dcterms:W3CDTF">2014-01-08T20:37:00Z</dcterms:modified>
  <cp:revision>7</cp:revision>
  <dc:subject>лингвострановедение</dc:subject>
  <dc:title>Рабочая программа кружка "Британия вчера и сегодня"</dc:title>
</cp:coreProperties>
</file>