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  <w:lang w:val="en-US" w:eastAsia="zh-CN"/>
        </w:rPr>
      </w:pPr>
      <w:r>
        <w:rPr>
          <w:color w:val="FF0000"/>
          <w:sz w:val="26"/>
          <w:szCs w:val="26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44450</wp:posOffset>
                </wp:positionV>
                <wp:extent cx="6181725" cy="931291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931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-3.5pt;width:486.7pt;height:733.2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Старооскольский городской округ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eastAsia="zh-CN"/>
        </w:rPr>
        <w:t>Муниципальное автономное общеобразовательное учреждение «Образовательный комплекс «Лицей №3»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b/>
          <w:sz w:val="26"/>
          <w:szCs w:val="26"/>
          <w:lang w:eastAsia="zh-CN"/>
        </w:rPr>
        <w:t>Старооскольского городского округа</w:t>
      </w:r>
    </w:p>
    <w:p>
      <w:pPr>
        <w:pStyle w:val="Normal"/>
        <w:widowControl w:val="false"/>
        <w:autoSpaceDE w:val="false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6"/>
          <w:szCs w:val="26"/>
          <w:lang w:eastAsia="zh-CN"/>
        </w:rPr>
      </w:pPr>
      <w:r>
        <w:rPr>
          <w:color w:val="FF0000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егиональный конкурс «Педагогические  вершины»</w:t>
      </w:r>
    </w:p>
    <w:p>
      <w:pPr>
        <w:pStyle w:val="Normal"/>
        <w:widowControl w:val="false"/>
        <w:autoSpaceDE w:val="false"/>
        <w:jc w:val="both"/>
        <w:rPr>
          <w:color w:val="FF0000"/>
          <w:sz w:val="26"/>
          <w:szCs w:val="26"/>
          <w:lang w:eastAsia="zh-CN"/>
        </w:rPr>
      </w:pPr>
      <w:r>
        <w:rPr>
          <w:color w:val="FF0000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зработка мастер-клас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«</w:t>
      </w:r>
      <w:r>
        <w:rPr>
          <w:b/>
          <w:bCs/>
          <w:sz w:val="28"/>
          <w:szCs w:val="28"/>
        </w:rPr>
        <w:t xml:space="preserve">Развитие системного мышления </w:t>
      </w:r>
      <w:r>
        <w:rPr>
          <w:b/>
          <w:sz w:val="28"/>
          <w:szCs w:val="28"/>
        </w:rPr>
        <w:t xml:space="preserve">школьников на основе исполь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Mind-Map (Интеллект-карты)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left="3544" w:hanging="0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аявляемая номинация: «</w:t>
      </w:r>
      <w:r>
        <w:rPr>
          <w:b/>
          <w:sz w:val="26"/>
          <w:szCs w:val="26"/>
          <w:lang w:eastAsia="zh-CN"/>
        </w:rPr>
        <w:t>Технолог»</w:t>
      </w:r>
    </w:p>
    <w:p>
      <w:pPr>
        <w:pStyle w:val="Normal"/>
        <w:widowControl w:val="false"/>
        <w:autoSpaceDE w:val="false"/>
        <w:ind w:left="3544" w:hanging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left="4820" w:hanging="1276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Заявитель: </w:t>
      </w:r>
      <w:r>
        <w:rPr>
          <w:b/>
          <w:sz w:val="26"/>
          <w:szCs w:val="26"/>
          <w:lang w:eastAsia="zh-CN"/>
        </w:rPr>
        <w:t xml:space="preserve">Семенова Татьяна Петровна,   </w:t>
      </w:r>
    </w:p>
    <w:p>
      <w:pPr>
        <w:pStyle w:val="Normal"/>
        <w:widowControl w:val="false"/>
        <w:autoSpaceDE w:val="false"/>
        <w:ind w:left="4820" w:hanging="0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учитель английского языка</w:t>
      </w:r>
    </w:p>
    <w:p>
      <w:pPr>
        <w:pStyle w:val="Normal"/>
        <w:widowControl w:val="false"/>
        <w:autoSpaceDE w:val="false"/>
        <w:jc w:val="both"/>
        <w:rPr>
          <w:color w:val="FF0000"/>
          <w:sz w:val="26"/>
          <w:szCs w:val="26"/>
          <w:lang w:eastAsia="zh-CN"/>
        </w:rPr>
      </w:pPr>
      <w:r>
        <w:rPr>
          <w:color w:val="FF0000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6"/>
          <w:szCs w:val="26"/>
          <w:lang w:eastAsia="zh-CN"/>
        </w:rPr>
      </w:pPr>
      <w:r>
        <w:rPr>
          <w:color w:val="FF0000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. Старый Оско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016 г.</w:t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  <w:sz w:val="26"/>
          <w:szCs w:val="26"/>
          <w:lang w:eastAsia="zh-CN"/>
        </w:rPr>
      </w:pPr>
      <w:r>
        <w:rPr>
          <w:color w:val="FF0000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  <w:lang w:eastAsia="zh-CN"/>
        </w:rPr>
      </w:pPr>
      <w:r>
        <w:rPr>
          <w:color w:val="FF0000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звитие системного мышления </w:t>
      </w:r>
      <w:r>
        <w:rPr>
          <w:b/>
          <w:sz w:val="26"/>
          <w:szCs w:val="26"/>
        </w:rPr>
        <w:t>школьников на основе ис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Mind-Map» (Интеллект-карты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«И сотворили Школу так, как велел им дьявол.</w:t>
        <w:br/>
        <w:t>Ребенок любит природу, поэтому его замкнули в четырех стенах.</w:t>
        <w:br/>
        <w:t>Ребенку нравится сознавать, что его работа имеет какой-то смысл, поэтому все устроили так, чтобы его активность не приносила никакой пользы.</w:t>
        <w:br/>
        <w:t>Он не может оставаться без движения – его принудили к неподвижности.</w:t>
        <w:br/>
        <w:t>Он любит работать руками, а его стали обучать теориям и идеям.</w:t>
        <w:br/>
        <w:t>Он любит говорить — ему приказали молчать.</w:t>
        <w:br/>
        <w:t>Он стремится понять — ему велели учить наизусть.</w:t>
        <w:br/>
        <w:t>Он хотел бы сам искать знания — ему они даются в готовом виде.</w:t>
        <w:br/>
        <w:t>И тогда дети научились тому, чему они никогда бы не научились в других условиях. Они научились лгать и притворяться. Дети отбились от рук. Они бегут из дома, ищут приключений. Они становятся практичны, самоуверенны и упорны без помощи школы и даже вопреки ей. И разрушилась Школа, которая была сотворена по наущению дьявола»…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i/>
          <w:iCs/>
          <w:sz w:val="26"/>
          <w:szCs w:val="26"/>
        </w:rPr>
        <w:t>Адольф Ферьер (начало XX века, Швейцария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ступлен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Эта фраза принадлежит </w:t>
      </w:r>
      <w:r>
        <w:rPr>
          <w:sz w:val="26"/>
          <w:szCs w:val="26"/>
          <w:shd w:fill="FFFFFF" w:val="clear"/>
        </w:rPr>
        <w:t>швейцарскому педагогу и публицисту</w:t>
      </w:r>
      <w:r>
        <w:rPr>
          <w:sz w:val="26"/>
          <w:szCs w:val="26"/>
        </w:rPr>
        <w:t xml:space="preserve"> Адольфу Ферьеру, о котором практически ничего не знаем. Он не совершил «революцию в школе». Ферьер вошел в историю этими строчками. Именно эта фраза должна открыть глаза всем, кто не равнодушен к проблемам образования, посмотреть внимательно на Школу и понять, что здесь действительно что-то не так. Этот горький рассказ заряжает силой и вдохновляет на то, чтобы открыть школу внешнему миру – учиться не только в четырех стенах, но и «в полях и лугах». Сделать так, чтобы труд ученика имел для него смысл и значение. Дать возможность детям на уроках общаться, говорить, двигаться. Больше работать руками: экспериментировать, мастерить. Говорить с ребенком на языке Сердца, а не алгоритмов и формул. Дать ребенку возможность самостоятельно познавать мир, совершая маленькие открытия на каждом урок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ужели так ничего и не изменилось за эти сто лет? А что мы можем сделать для педагогики? Сможем ли мы зажечь огонь познания в глазах детей?</w:t>
      </w:r>
    </w:p>
    <w:p>
      <w:pPr>
        <w:pStyle w:val="Normal"/>
        <w:ind w:firstLine="567"/>
        <w:jc w:val="both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Целью</w:t>
      </w:r>
      <w:r>
        <w:rPr>
          <w:sz w:val="26"/>
          <w:szCs w:val="26"/>
          <w:lang w:eastAsia="zh-CN"/>
        </w:rPr>
        <w:t xml:space="preserve"> данного мастер-класса по теме «</w:t>
      </w:r>
      <w:r>
        <w:rPr>
          <w:bCs/>
          <w:sz w:val="26"/>
          <w:szCs w:val="26"/>
        </w:rPr>
        <w:t xml:space="preserve">Развитие системного мышления </w:t>
      </w:r>
      <w:r>
        <w:rPr>
          <w:sz w:val="26"/>
          <w:szCs w:val="26"/>
        </w:rPr>
        <w:t>школьников на основе использования «Mind-Map» (Интеллект-карты)</w:t>
      </w:r>
      <w:r>
        <w:rPr>
          <w:sz w:val="26"/>
          <w:szCs w:val="26"/>
          <w:lang w:eastAsia="zh-CN"/>
        </w:rPr>
        <w:t>» является популяризация метода в использовании педагогами любого предмета учебного плана на разных уровнях обучения, результатом которого является повышение качества образования на основе системно-деятельностного подхода.</w:t>
      </w:r>
    </w:p>
    <w:p>
      <w:pPr>
        <w:pStyle w:val="Normal"/>
        <w:ind w:firstLine="567"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Основными </w:t>
      </w:r>
      <w:r>
        <w:rPr>
          <w:b/>
          <w:sz w:val="26"/>
          <w:szCs w:val="26"/>
        </w:rPr>
        <w:t>задачами</w:t>
      </w:r>
      <w:r>
        <w:rPr>
          <w:sz w:val="26"/>
          <w:szCs w:val="26"/>
        </w:rPr>
        <w:t xml:space="preserve"> для достижения цели выступают следующ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6"/>
          <w:szCs w:val="26"/>
          <w:lang w:eastAsia="ru-RU"/>
        </w:rPr>
        <w:t>познакомить с понятием «интеллект-карта»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оказать преимущества и универсальность использования метода в образовательном процессе;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едставить пошаговое составление интеллект-карты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отивировать слушателей на самостоятельную разработку интеллект-карты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будить слушателей к представлению результата своей работы в команде или индивидуально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овести рефлексию. 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Планируемым результатом</w:t>
      </w:r>
      <w:r>
        <w:rPr>
          <w:color w:val="000000"/>
          <w:sz w:val="26"/>
          <w:szCs w:val="26"/>
          <w:lang w:eastAsia="ru-RU"/>
        </w:rPr>
        <w:t> должно стать умение самостоятельно в группе/индивидуально составлять и использовать интеллект-карты, а также умение трансформировать различные интеллект-карты в зависимости от уровня подготовленности учащихся, изучаемой темы урока, занятия, классного часа и пр. В виду своей универсальности метод может быть творчески использован на всех этапах работы с информацией: предъявления, активизации, тренировки и применении, закреплении, контроля и взаимоконтроля, подготовки к аттестации, рефлексии. В условиях реализации ФГОС интеллект-карта случить своего рода технологической картой урока/занятия/часа общения.</w:t>
      </w:r>
    </w:p>
    <w:p>
      <w:pPr>
        <w:pStyle w:val="Normal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Несомненным преимуществом является и набор стандартного </w:t>
      </w:r>
      <w:r>
        <w:rPr>
          <w:b/>
          <w:sz w:val="26"/>
          <w:szCs w:val="26"/>
          <w:lang w:eastAsia="zh-CN"/>
        </w:rPr>
        <w:t>оборудования и средств</w:t>
      </w:r>
      <w:r>
        <w:rPr>
          <w:sz w:val="26"/>
          <w:szCs w:val="26"/>
          <w:lang w:eastAsia="zh-CN"/>
        </w:rPr>
        <w:t xml:space="preserve"> для разработки интеллект-карт: от использования программного обеспечения, листа бумаги не меньше формата А4 и набора карандашей/фломастеров/маркеров, картинок, до ученической доски и мелков.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сновная ча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ентация педагогического опыта педаго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основных идей педагогической технологии, применяемой учител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монстрация результативности деятельности учащихся, свидетельствующая об эффективности используемой технологии;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- описание модели урока в режиме использования «Mind-Map» (Интеллект-карты)</w:t>
      </w:r>
      <w:r>
        <w:rPr>
          <w:sz w:val="26"/>
          <w:szCs w:val="26"/>
          <w:lang w:eastAsia="zh-CN"/>
        </w:rPr>
        <w:t>»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и для кого не секрет, что в истории учительства есть масса удачных приемов, методов и технологий, при помощи которых учащиеся должны научиться самим делать открытия, опираясь на ранее приобретенные знания и личный опыт. Такую возможность дает применение технологии «Mind Map» (у неё много названий – карта памяти, ментальная карта, интеллект-карта, карта мыслей, ассоциативные карты, схемы мышления, пр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lang w:eastAsia="en-US"/>
        </w:rPr>
        <w:t>Интеллект-карты</w:t>
      </w:r>
      <w:r>
        <w:rPr>
          <w:sz w:val="26"/>
          <w:szCs w:val="26"/>
          <w:lang w:eastAsia="en-US"/>
        </w:rPr>
        <w:t xml:space="preserve"> (в оригинале Mind maps) - это разработка Тони Бьюзена - известного писателя, лектора и консультанта по вопросам интеллекта, психологии обучения и проблем мышления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Тони Бьюзен (Tony Buzan) - автор и образовательный консультант, родился в 1942 году в Лондоне. Будучи популярным психологическим автором, Тони Бьюзан писал на темы, касающиеся мозга, духовного интеллекта, памяти, креативности и скорости чтения. Он является основателем и президентом «The Brain Foundation» и «Mind Sports Olympiad».  Тони Бьюзен провел параллель между организацией мышления посредством карт памяти и устройством человеческого мозга. Сам нейрон мозга выглядит как мини-интеллект-карта. </w:t>
      </w:r>
      <w:r>
        <w:rPr>
          <w:sz w:val="26"/>
          <w:szCs w:val="26"/>
        </w:rPr>
        <w:t xml:space="preserve">Карта памяти Mind Map выступает альтернативой традиционным способам  обработки и передачи информации (конспектам, кратким записям, схемам и т.п.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нтеллект-карты — это инструмент, позволяющий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о структурировать и обрабатывать информацию;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слить, используя весь свой творческий и интеллектуальный потенциал. 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ображать процесс мышления и структурирования информации в визуальной форме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российской практике эта технология имеет свой вариант в виде опорных конспектов</w:t>
      </w:r>
      <w:r>
        <w:rPr>
          <w:bCs/>
          <w:sz w:val="26"/>
          <w:szCs w:val="26"/>
        </w:rPr>
        <w:t xml:space="preserve"> В.Ф. Шаталова</w:t>
      </w:r>
      <w:r>
        <w:rPr>
          <w:sz w:val="26"/>
          <w:szCs w:val="26"/>
        </w:rPr>
        <w:t xml:space="preserve">. В начале 70-х гг. XX в. В.Ф. Шаталов разработал оригинальную новаторскую систему обучения и воспитания школьников. Она стала популярной во многих странах мира. Например, ее с успехом применяют не только в школах, но и в профессиональных и военных училищах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>
          <w:sz w:val="26"/>
          <w:szCs w:val="26"/>
          <w:shd w:fill="FFFFFF" w:val="clear"/>
        </w:rPr>
        <w:t>По Шаталову оглавление учебника и тезисы урока — опорный конспект, который представляется в виде некой графической схемы из элементов, связанных между собой. У В.Ф. Шаталова они именуются «опорными сигналами»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trongEmphasis"/>
          <w:b w:val="false"/>
          <w:sz w:val="26"/>
          <w:szCs w:val="26"/>
          <w:shd w:fill="FFFFFF" w:val="clear"/>
        </w:rPr>
        <w:t>В.Ф. Шаталов - гениальный педагог, разработал многоуровневую систему эффективного обучения в школе, включающую технику представления (опорные конспекты), ускорения усвоения и закрепления материала школьных программ («Интеллект развивается до 11 лет...»)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rStyle w:val="StrongEmphasis"/>
          <w:b w:val="false"/>
          <w:sz w:val="26"/>
          <w:szCs w:val="26"/>
          <w:shd w:fill="FFFFFF" w:val="clear"/>
        </w:rPr>
        <w:t>Своими работами он вскрыл огромные резервы методики обучения: освоение самых сложным предметов в школе (физика математика...) можно облегчить и сократить время на обучение в два-три, и более число раз!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 xml:space="preserve">Изобрел несколько важнейших психолого-дидактических методологических приемов (максимально эффективное использование времени учащихся, «опорные конспекты», «плашки» и пр.)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Система В.Ф. Шаталова включает в себя 6 элемент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организацию сверх многократного повторе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цию знани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у оценки знани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ку решения задач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порные конспект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ую работу с детьми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Хотя большинство педагогов ассоциирует систему Шаталова именно с опорными конспектами, сам педагог в своей системе отводил им последнее место. </w:t>
      </w:r>
      <w:r>
        <w:rPr>
          <w:rStyle w:val="StrongEmphasis"/>
          <w:b w:val="false"/>
          <w:sz w:val="26"/>
          <w:szCs w:val="26"/>
          <w:shd w:fill="FFFFFF" w:val="clear"/>
        </w:rPr>
        <w:t>В.Ф. Шаталов выдвинул и реализовал уникальную идею «борьбы с двойками», которые, как правило, традиционные учителя предпочитают не замечать, когда пытаются «реализовывать» некоторые методы,  и тем самым оказываются неспособными реализовать систему В.Ф. Шаталова. Работы В.Ф. Шаталова содержат около 4000 оригинальных педагогических, психологических и дидактических приемов и новшеств. 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нове интеллект-карт также лежит предположение, что для человеческого мозга естественно </w:t>
      </w:r>
      <w:r>
        <w:rPr>
          <w:bCs/>
          <w:sz w:val="26"/>
          <w:szCs w:val="26"/>
        </w:rPr>
        <w:t>ассоциативное и  иерархическое мышление.</w:t>
      </w:r>
      <w:r>
        <w:rPr>
          <w:sz w:val="26"/>
          <w:szCs w:val="26"/>
        </w:rPr>
        <w:t xml:space="preserve"> А также предположение, что для структурирования, понимания, обработки и запоминания информации лучше всего подходит: </w:t>
      </w:r>
      <w:r>
        <w:rPr>
          <w:bCs/>
          <w:sz w:val="26"/>
          <w:szCs w:val="26"/>
        </w:rPr>
        <w:t xml:space="preserve">визуальное мышление -  </w:t>
      </w:r>
      <w:r>
        <w:rPr>
          <w:sz w:val="26"/>
          <w:szCs w:val="26"/>
        </w:rPr>
        <w:t>даже для «аудиалов» и «кинестетиков», у которых визуальное мышление не столь сильно развито. Т.е. в большинстве случаев «слабая» визуальная система лучше справится с обработкой и структурированием информации, чем «сильная» аудиальная или кинестетическа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зг человека – это многоканальная система обработки и хранения информации, в которой объекты связаны нитями ассоциаций с другими объектами, а те в свою очередь с третьими и т.д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какие вопросы можно получить ответ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научиться учиться?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ова природа моего мышления?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овы прием эффективного запоминания?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ов путь к творческому мышлению?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овладеть техникой скорочтения?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овы современные достижения в сфере развития общего мышления?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ется ли возможность разработать новые приемы эффективного мышления или, быть может, одну всеобъемлющую прикладную теорию?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и применения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Для чего это нужно? Где пригодится? Где использовать? Как использовать?</w:t>
      </w:r>
      <w:r>
        <w:rPr>
          <w:rFonts w:eastAsia="Droid Sans Fallback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ак применить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законы </w:t>
      </w:r>
      <w:r>
        <w:rPr>
          <w:b/>
          <w:sz w:val="26"/>
          <w:szCs w:val="26"/>
        </w:rPr>
        <w:t xml:space="preserve">разработки, составления и </w:t>
      </w:r>
      <w:r>
        <w:rPr>
          <w:b/>
          <w:bCs/>
          <w:sz w:val="26"/>
          <w:szCs w:val="26"/>
        </w:rPr>
        <w:t xml:space="preserve">рисования Интеллект-карт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ли Вы рисуете карту для себя - главное правило: «НИКАКИХ ПРАВИЛ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ксимально свободно выражайте свои иде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дьте творческими, яркими, выразительны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чем меньше вы будете себя ограничивать, тем лучше получится кар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действовать следующим образом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о линейной записи </w:t>
      </w:r>
      <w:r>
        <w:rPr>
          <w:bCs/>
          <w:i/>
          <w:iCs/>
          <w:sz w:val="26"/>
          <w:szCs w:val="26"/>
        </w:rPr>
        <w:t xml:space="preserve">использовать радиальную </w:t>
      </w:r>
      <w:r>
        <w:rPr>
          <w:sz w:val="26"/>
          <w:szCs w:val="26"/>
        </w:rPr>
        <w:t>(ассоциативные мыслительные процессы). Это значит, что главная тема, на которой будет сфокусировано наше внимание, помещается в центре листа, т.е. действительно в фокусе вним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исывать не всё подряд, а </w:t>
      </w:r>
      <w:r>
        <w:rPr>
          <w:bCs/>
          <w:i/>
          <w:iCs/>
          <w:sz w:val="26"/>
          <w:szCs w:val="26"/>
        </w:rPr>
        <w:t>только ключевые слова</w:t>
      </w:r>
      <w:r>
        <w:rPr>
          <w:sz w:val="26"/>
          <w:szCs w:val="26"/>
        </w:rPr>
        <w:t>. В качестве ключевых слов выбираются наиболее характерные, яркие, запоминаемые, «говорящие» сло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ючевые слова </w:t>
      </w:r>
      <w:r>
        <w:rPr>
          <w:bCs/>
          <w:i/>
          <w:iCs/>
          <w:sz w:val="26"/>
          <w:szCs w:val="26"/>
        </w:rPr>
        <w:t>помещаются на ветвях</w:t>
      </w:r>
      <w:r>
        <w:rPr>
          <w:sz w:val="26"/>
          <w:szCs w:val="26"/>
        </w:rPr>
        <w:t>, расходящихся от центральной темы. Связи (ветки) должны быть скорее ассоциативными, чем иерархическими. Ассоциации, которые, как известно, очень способствуют запоминанию, могут подкрепляться символическими рисункам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у техники соста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>принцип «радианного мышления»</w:t>
      </w:r>
      <w:r>
        <w:rPr>
          <w:sz w:val="26"/>
          <w:szCs w:val="26"/>
        </w:rPr>
        <w:t>, относящийся к ассоциативным мыслительным процессам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правной точкой или точкой приложения является </w:t>
      </w:r>
      <w:r>
        <w:rPr>
          <w:bCs/>
          <w:sz w:val="26"/>
          <w:szCs w:val="26"/>
        </w:rPr>
        <w:t>центральный объект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центрального объекта используется графический образ (рисунок, картина, слово), три и более цветов, объ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«Подсказки» создателю интеллект-карт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Чем больше лист, тем лучше. Минимальный рекомендуемый формат — A4. Лист необходимо расположить горизонта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 центре располагается образ всей проблемы, задачи, области зн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т центра исходят толстые основные ветви первого уровня, на которых пишутся слова, ассоциирующиеся с ключевыми понятиями, раскрывающими центральную идею.  Основные ветви далее ветвятся на более тонкие ветв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Все ветви подписаны ключевыми словами, заставляющими вспомнить то или иное понят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Использовать желательно печатные бук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Желательно использовать как можно более разнообразную визуальную декорацию — форма, цвет, объём, шрифт, стрелки, зна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Важно вырабатывать свой собственный стиль в рисовании диаграмм, который позволяет вам лучше ориентироваться на диа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При построении желательно использовать максимальное количество цв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Везде, где возможно, добавляются рисунки, символы, и другая графика, ассоциирующаяся с ключевыми слов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дтверждением эффективности</w:t>
      </w:r>
      <w:r>
        <w:rPr>
          <w:sz w:val="26"/>
          <w:szCs w:val="26"/>
        </w:rPr>
        <w:t xml:space="preserve"> используемой учителем технологии «Mind-Map» (Интеллект-карты)</w:t>
      </w:r>
      <w:r>
        <w:rPr>
          <w:sz w:val="26"/>
          <w:szCs w:val="26"/>
          <w:lang w:eastAsia="zh-CN"/>
        </w:rPr>
        <w:t>»</w:t>
      </w:r>
      <w:r>
        <w:rPr>
          <w:sz w:val="26"/>
          <w:szCs w:val="26"/>
        </w:rPr>
        <w:t xml:space="preserve"> может стать 100% успеваемость и 100% качество знаний, а также результативность сдачи в 2015 году ЕГЭ по английскому языку учащимися 11 «А» класса МБОУ «СОШ №5 с УИОП» г. Старый Оскол. В 2014-2015 учебном году Семенова Т.П. работала заместителем директора МБОУ «СОШ №5 с УИОП», совмещая педагогическую деятельность в 7 и 11 класс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го экзамен по английскому языку сдавали 5 человек, учитель Семенова Т.П. При 100% успеваемости качество знаний по результатам ЕГЭ составил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96"/>
        <w:gridCol w:w="2149"/>
        <w:gridCol w:w="1860"/>
        <w:gridCol w:w="1860"/>
      </w:tblGrid>
      <w:tr>
        <w:trPr>
          <w:trHeight w:val="304" w:hRule="atLeast"/>
        </w:trPr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тестовый балл по английскому язык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ая часть</w:t>
            </w:r>
          </w:p>
        </w:tc>
      </w:tr>
      <w:tr>
        <w:trPr>
          <w:trHeight w:val="61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оскольский городской округ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показатель учащих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давало 5 человек)</w:t>
            </w:r>
          </w:p>
        </w:tc>
      </w:tr>
      <w:tr>
        <w:trPr>
          <w:trHeight w:val="30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  из 20 возможных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ая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ДЕЛ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РГАНИЗАЦИИ ОЗНАКОМЛЕНИЯ УЧАЩИХСЯ С НОВОЙ ЛЕКСИКОЙ ПО ЗАДАННОЙ ТЕМЕ И УСТНОЙ ТРЕНИРОВКИ ПО ОПЕРИРОВАНИЮ ДАННЫМ ЛЕКСИЧЕСКИМ МАТЕРИАЛ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СНОВЕ ИСПОЛЬЗОВАНИЯ ИНТЕЛЛЕКТ-КАР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на примере урока английского язык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Введение группы в проблему, вызов потребности и интереса к н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* работа с заголовком / пословицей с целью предвосхищения учащимися возможного содержания учебной темы / решаемой проблемы, (использование классной / интерактивной доски, плакатов, сюжетных картинок, вывесок, пр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нятие языковых трудностей текста (фонетических, лексических, грамматических и пр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Предъявление новой лексики согласно заявленной теме на основе использования интеллект-карты. </w:t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>1) Объяснение лексического материала:</w:t>
      </w:r>
      <w:r>
        <w:rPr>
          <w:sz w:val="26"/>
          <w:szCs w:val="26"/>
        </w:rPr>
        <w:t xml:space="preserve"> </w:t>
      </w:r>
    </w:p>
    <w:p>
      <w:pPr>
        <w:pStyle w:val="Style21"/>
        <w:ind w:left="567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) семантизация лексики;</w:t>
      </w:r>
    </w:p>
    <w:p>
      <w:pPr>
        <w:pStyle w:val="Style21"/>
        <w:ind w:left="567" w:hanging="0"/>
        <w:jc w:val="both"/>
        <w:rPr/>
      </w:pPr>
      <w:r>
        <w:rPr>
          <w:rFonts w:cs="Times New Roman"/>
          <w:sz w:val="26"/>
          <w:szCs w:val="26"/>
        </w:rPr>
        <w:t>б) демонстрация сочетательных особенностей, соответствующих лекси</w:t>
        <w:softHyphen/>
        <w:t>ческой единице, ознакомление с формой слова (фонетической, графи</w:t>
        <w:softHyphen/>
        <w:t>ческой, грамматической).</w:t>
      </w:r>
    </w:p>
    <w:p>
      <w:pPr>
        <w:pStyle w:val="Style21"/>
        <w:ind w:left="567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2) Заполнение интеллект-карты</w:t>
      </w:r>
    </w:p>
    <w:p>
      <w:pPr>
        <w:pStyle w:val="Style21"/>
        <w:suppressAutoHyphens w:val="false"/>
        <w:jc w:val="both"/>
        <w:textAlignment w:val="auto"/>
        <w:rPr/>
      </w:pPr>
      <w:r>
        <w:rPr>
          <w:rFonts w:cs="Times New Roman"/>
          <w:b/>
          <w:sz w:val="26"/>
          <w:szCs w:val="26"/>
        </w:rPr>
        <w:t>3. Контроль усвоения значения новой лексики. Выполнение тренировочных упражнений на узнавание.</w:t>
      </w:r>
    </w:p>
    <w:p>
      <w:pPr>
        <w:pStyle w:val="Style21"/>
        <w:jc w:val="both"/>
        <w:rPr/>
      </w:pPr>
      <w:r>
        <w:rPr>
          <w:rFonts w:cs="Times New Roman"/>
          <w:b/>
          <w:sz w:val="26"/>
          <w:szCs w:val="26"/>
        </w:rPr>
        <w:t>4. Активизация употребления новой лексики в речи с помощью выполнения тренировочных упражнений</w:t>
      </w:r>
      <w:r>
        <w:rPr>
          <w:rFonts w:cs="Times New Roman"/>
          <w:sz w:val="26"/>
          <w:szCs w:val="26"/>
        </w:rPr>
        <w:t xml:space="preserve">: </w:t>
      </w:r>
    </w:p>
    <w:p>
      <w:pPr>
        <w:pStyle w:val="Style21"/>
        <w:ind w:firstLine="113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) имитационных; </w:t>
      </w:r>
    </w:p>
    <w:p>
      <w:pPr>
        <w:pStyle w:val="Style21"/>
        <w:ind w:firstLine="113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) подстано</w:t>
        <w:softHyphen/>
        <w:t xml:space="preserve">вочных; </w:t>
      </w:r>
    </w:p>
    <w:p>
      <w:pPr>
        <w:pStyle w:val="Style21"/>
        <w:ind w:firstLine="113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) трансформационных; </w:t>
      </w:r>
    </w:p>
    <w:p>
      <w:pPr>
        <w:pStyle w:val="Style21"/>
        <w:ind w:firstLine="113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) на завершение высказывания; </w:t>
      </w:r>
    </w:p>
    <w:p>
      <w:pPr>
        <w:pStyle w:val="Style21"/>
        <w:ind w:firstLine="113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) на расширение высказывания.</w:t>
      </w:r>
    </w:p>
    <w:p>
      <w:pPr>
        <w:pStyle w:val="Style21"/>
        <w:jc w:val="both"/>
        <w:rPr/>
      </w:pPr>
      <w:r>
        <w:rPr>
          <w:rFonts w:cs="Times New Roman"/>
          <w:b/>
          <w:sz w:val="26"/>
          <w:szCs w:val="26"/>
        </w:rPr>
        <w:t>7</w:t>
      </w:r>
      <w:r>
        <w:rPr>
          <w:rFonts w:cs="Times New Roman"/>
          <w:sz w:val="26"/>
          <w:szCs w:val="26"/>
        </w:rPr>
        <w:t xml:space="preserve">.  </w:t>
      </w:r>
      <w:r>
        <w:rPr>
          <w:rFonts w:cs="Times New Roman"/>
          <w:b/>
          <w:sz w:val="26"/>
          <w:szCs w:val="26"/>
        </w:rPr>
        <w:t>Самостоятельная «распаковка» понятий отдельных слов, предъявленных в интеллект-карте.</w:t>
      </w:r>
    </w:p>
    <w:p>
      <w:pPr>
        <w:pStyle w:val="Style21"/>
        <w:jc w:val="both"/>
        <w:rPr/>
      </w:pPr>
      <w:r>
        <w:rPr>
          <w:rFonts w:cs="Times New Roman"/>
          <w:b/>
          <w:sz w:val="26"/>
          <w:szCs w:val="26"/>
        </w:rPr>
        <w:t>8. Самостоятельные высказывания учащихся на уровне предложения с ис</w:t>
        <w:softHyphen/>
        <w:t>пользованием новой лексики с помощью вербальной опоры – интеллект-карты.</w:t>
      </w:r>
    </w:p>
    <w:p>
      <w:pPr>
        <w:pStyle w:val="Style21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9.  Рефлексия этапа урока</w:t>
      </w:r>
    </w:p>
    <w:p>
      <w:pPr>
        <w:pStyle w:val="Style21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10.  Подведение итогов этапа урока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Представление выполненных работ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shd w:fill="FFFFFF" w:val="clear"/>
        </w:rPr>
        <w:t>Демонстрация интеллект-карт участниками мастер-класса. Обмен мнениями.</w:t>
      </w:r>
      <w:r>
        <w:rPr>
          <w:rFonts w:cs="Arial" w:ascii="Arial" w:hAnsi="Arial"/>
          <w:sz w:val="16"/>
          <w:szCs w:val="16"/>
          <w:lang w:eastAsia="ru-RU"/>
        </w:rPr>
        <w:t xml:space="preserve"> </w:t>
      </w:r>
      <w:r>
        <w:rPr>
          <w:sz w:val="26"/>
          <w:szCs w:val="26"/>
          <w:lang w:eastAsia="ru-RU"/>
        </w:rPr>
        <w:t>Дискуссия по результатам совместной деятельности автора мастер-класса и слушателей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</w:r>
    </w:p>
    <w:p>
      <w:pPr>
        <w:pStyle w:val="Normal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u w:val="single"/>
          <w:shd w:fill="FFFFFF" w:val="clear"/>
        </w:rPr>
        <w:t>Завершающий этап</w:t>
      </w:r>
    </w:p>
    <w:p>
      <w:pPr>
        <w:pStyle w:val="Normal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u w:val="single"/>
          <w:shd w:fill="FFFFFF" w:val="clear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флексия проведения мастер-класса</w:t>
      </w:r>
    </w:p>
    <w:p>
      <w:pPr>
        <w:pStyle w:val="Normal"/>
        <w:ind w:firstLine="567"/>
        <w:jc w:val="both"/>
        <w:rPr>
          <w:color w:val="292929"/>
          <w:sz w:val="26"/>
          <w:szCs w:val="26"/>
          <w:lang w:eastAsia="ru-RU"/>
        </w:rPr>
      </w:pPr>
      <w:r>
        <w:rPr>
          <w:color w:val="292929"/>
          <w:sz w:val="26"/>
          <w:szCs w:val="26"/>
          <w:lang w:eastAsia="ru-RU"/>
        </w:rPr>
        <w:t>Предлагается провести рефлексию с помощью приема «Презентации (речь) для лифта». Это краткая, доступная, оригинальная самопрезентация, которая должна быть убедительной. Её цель - за считанные секунды (например, 30 секунд) есть возможность рассказать своему коллеге целесообразность использования метода «</w:t>
      </w:r>
      <w:r>
        <w:rPr>
          <w:color w:val="292929"/>
          <w:sz w:val="26"/>
          <w:szCs w:val="26"/>
          <w:lang w:val="en-US" w:eastAsia="ru-RU"/>
        </w:rPr>
        <w:t>Mind</w:t>
      </w:r>
      <w:r>
        <w:rPr>
          <w:color w:val="292929"/>
          <w:sz w:val="26"/>
          <w:szCs w:val="26"/>
          <w:lang w:eastAsia="ru-RU"/>
        </w:rPr>
        <w:t xml:space="preserve"> </w:t>
      </w:r>
      <w:r>
        <w:rPr>
          <w:color w:val="292929"/>
          <w:sz w:val="26"/>
          <w:szCs w:val="26"/>
          <w:lang w:val="en-US" w:eastAsia="ru-RU"/>
        </w:rPr>
        <w:t>Map</w:t>
      </w:r>
      <w:r>
        <w:rPr>
          <w:color w:val="292929"/>
          <w:sz w:val="26"/>
          <w:szCs w:val="26"/>
          <w:lang w:eastAsia="ru-RU"/>
        </w:rPr>
        <w:t>» (Интеллект-карты) на уроке/занятии/часе общения. Эта встреча может произойти где угодно, и совсем не обязательно, что она случится в лифте по классическому английскому сценарию. Шанс для речи в лифте предоставляется всем слушателям. Именно эта ситуация позволяет определить свою степень понимания представленного мастер-класса.</w:t>
      </w:r>
    </w:p>
    <w:p>
      <w:pPr>
        <w:pStyle w:val="Normal"/>
        <w:ind w:firstLine="567"/>
        <w:jc w:val="both"/>
        <w:rPr>
          <w:color w:val="292929"/>
          <w:sz w:val="26"/>
          <w:szCs w:val="26"/>
          <w:lang w:eastAsia="ru-RU"/>
        </w:rPr>
      </w:pPr>
      <w:r>
        <w:rPr>
          <w:color w:val="292929"/>
          <w:sz w:val="26"/>
          <w:szCs w:val="26"/>
          <w:lang w:eastAsia="ru-RU"/>
        </w:rPr>
      </w:r>
    </w:p>
    <w:p>
      <w:pPr>
        <w:pStyle w:val="Normal"/>
        <w:rPr>
          <w:b/>
          <w:b/>
          <w:color w:val="333333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Заключительное слово </w:t>
      </w:r>
      <w:r>
        <w:rPr>
          <w:b/>
          <w:color w:val="333333"/>
          <w:sz w:val="26"/>
          <w:szCs w:val="26"/>
          <w:shd w:fill="FFFFFF" w:val="clear"/>
        </w:rPr>
        <w:t xml:space="preserve">автора мастер-класса </w:t>
      </w:r>
    </w:p>
    <w:p>
      <w:pPr>
        <w:pStyle w:val="Normal"/>
        <w:spacing w:lineRule="atLeast" w:line="230" w:before="0" w:after="115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Заключительное слово педагога-мастера по всем замечаниям и предложениям.</w:t>
      </w:r>
    </w:p>
    <w:p>
      <w:pPr>
        <w:pStyle w:val="Normal"/>
        <w:spacing w:lineRule="atLeast" w:line="230" w:before="0" w:after="115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  <w:r>
        <w:rPr>
          <w:rFonts w:eastAsia="+mn-ea"/>
          <w:b/>
          <w:sz w:val="26"/>
          <w:szCs w:val="26"/>
        </w:rPr>
        <w:t xml:space="preserve">источников и </w:t>
      </w:r>
      <w:r>
        <w:rPr>
          <w:b/>
          <w:sz w:val="26"/>
          <w:szCs w:val="26"/>
        </w:rPr>
        <w:t>используемой литера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лексеева Е.С., Антонова И.Н., Галковская И.В., Новикова Т.Г., Щедрина О.В., Фролова С.Н., Яковлева Е.Н., Катри Райк. Методический конструктор для развития предприимчивого мышления и поведения. Под ред. Светенко Т.В., Фонд «Новая Евразия». Печатный Двор «Стерх», г. Псков, 2013. –30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Style w:val="21"/>
          <w:rFonts w:ascii="Times New Roman" w:hAnsi="Times New Roman" w:eastAsia="Courier New" w:cs="Times New Roman"/>
          <w:sz w:val="26"/>
          <w:szCs w:val="26"/>
        </w:rPr>
      </w:pPr>
      <w:r>
        <w:rPr>
          <w:sz w:val="26"/>
          <w:szCs w:val="26"/>
        </w:rPr>
        <w:t xml:space="preserve">Методические указания к формированию конструктивно планирующей функции учителя иностранного языка в период педагогической практики в школе, (для студен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урсов специальности 2103), С.В. Роман. – Горловка: ГГПИИЯ, 1989. – 4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Светенко Т.В. Лекции по программе «Предприимчивое образование», 2014-2015 г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 ресурсы:</w:t>
      </w:r>
    </w:p>
    <w:p>
      <w:pPr>
        <w:pStyle w:val="Normal"/>
        <w:numPr>
          <w:ilvl w:val="0"/>
          <w:numId w:val="2"/>
        </w:numPr>
        <w:ind w:left="284" w:hanging="284"/>
        <w:rPr>
          <w:sz w:val="26"/>
          <w:szCs w:val="26"/>
        </w:rPr>
      </w:pPr>
      <w:r>
        <w:rPr>
          <w:color w:val="0000FF"/>
          <w:sz w:val="26"/>
          <w:szCs w:val="26"/>
          <w:u w:val="single"/>
        </w:rPr>
        <w:t xml:space="preserve">https://ru.wikipedia.org/wiki/ - </w:t>
      </w:r>
      <w:r>
        <w:rPr>
          <w:sz w:val="26"/>
          <w:szCs w:val="26"/>
        </w:rPr>
        <w:t xml:space="preserve">Википедия. Диаграмма связей </w:t>
      </w:r>
    </w:p>
    <w:p>
      <w:pPr>
        <w:pStyle w:val="Normal"/>
        <w:numPr>
          <w:ilvl w:val="0"/>
          <w:numId w:val="2"/>
        </w:numPr>
        <w:ind w:left="284" w:hanging="284"/>
        <w:rPr>
          <w:rFonts w:eastAsia="Calibri"/>
          <w:sz w:val="26"/>
          <w:szCs w:val="26"/>
        </w:rPr>
      </w:pPr>
      <w:hyperlink r:id="rId2">
        <w:r>
          <w:rPr>
            <w:rStyle w:val="InternetLink"/>
            <w:rFonts w:eastAsia="+mn-ea"/>
            <w:sz w:val="26"/>
            <w:szCs w:val="26"/>
          </w:rPr>
          <w:t>http://setilab.ru/modules/article/view.article.php/260?category=24&amp;article=260&amp;page=5</w:t>
        </w:r>
      </w:hyperlink>
      <w:r>
        <w:rPr>
          <w:rFonts w:eastAsia="+mn-e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FF"/>
          <w:sz w:val="26"/>
          <w:szCs w:val="26"/>
          <w:u w:val="single"/>
        </w:rPr>
      </w:pPr>
      <w:hyperlink r:id="rId3">
        <w:r>
          <w:rPr>
            <w:rStyle w:val="InternetLink"/>
            <w:sz w:val="26"/>
            <w:szCs w:val="26"/>
          </w:rPr>
          <w:t>http://semenova-t-p.ucoz.ru/index/1_model_uroka_oznakomlenie_s_novymi_le/0-70</w:t>
        </w:r>
      </w:hyperlink>
      <w:r>
        <w:rPr>
          <w:sz w:val="26"/>
          <w:szCs w:val="26"/>
        </w:rPr>
        <w:t xml:space="preserve"> -</w:t>
      </w:r>
      <w:r>
        <w:rPr>
          <w:color w:val="0000FF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персональный сайт учителя английского языка Семеновой Т.П.</w:t>
      </w:r>
    </w:p>
    <w:p>
      <w:pPr>
        <w:pStyle w:val="Normal"/>
        <w:numPr>
          <w:ilvl w:val="0"/>
          <w:numId w:val="2"/>
        </w:numPr>
        <w:ind w:left="284" w:hanging="284"/>
        <w:rPr/>
      </w:pPr>
      <w:hyperlink r:id="rId4">
        <w:r>
          <w:rPr>
            <w:rStyle w:val="InternetLink"/>
            <w:sz w:val="26"/>
            <w:szCs w:val="26"/>
          </w:rPr>
          <w:t>http://hrliga.com/index.php?module=news&amp;op=view&amp;id=12715</w:t>
        </w:r>
      </w:hyperlink>
      <w:r>
        <w:rPr>
          <w:color w:val="0000FF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– «Презентация в лифте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rFonts w:eastAsia="Calibri"/>
      <w:sz w:val="28"/>
      <w:szCs w:val="28"/>
      <w:lang w:eastAsia="en-U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 Знак Знак"/>
    <w:basedOn w:val="1"/>
    <w:qFormat/>
    <w:rPr>
      <w:b/>
      <w:bCs/>
      <w:sz w:val="24"/>
      <w:szCs w:val="24"/>
      <w:lang w:val="ru-RU" w:bidi="ar-SA"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Основной текст1"/>
    <w:basedOn w:val="Style14"/>
    <w:qFormat/>
    <w:rPr>
      <w:rFonts w:ascii="Century Schoolbook;Century" w:hAnsi="Century Schoolbook;Century" w:eastAsia="Century Schoolbook;Century" w:cs="Century Schoolbook;Century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ru-RU"/>
    </w:rPr>
  </w:style>
  <w:style w:type="character" w:styleId="21">
    <w:name w:val="Основной текст2"/>
    <w:basedOn w:val="Style14"/>
    <w:qFormat/>
    <w:rPr>
      <w:rFonts w:ascii="Century Schoolbook;Century" w:hAnsi="Century Schoolbook;Century" w:eastAsia="Century Schoolbook;Century" w:cs="Century Schoolbook;Century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/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/>
    <w:rPr>
      <w:rFonts w:eastAsia="Calibri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ind w:left="708" w:hanging="0"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tilab.ru/modules/article/view.article.php/260?category=24&amp;article=260&amp;page=5" TargetMode="External"/><Relationship Id="rId3" Type="http://schemas.openxmlformats.org/officeDocument/2006/relationships/hyperlink" Target="http://semenova-t-p.ucoz.ru/index/1_model_uroka_oznakomlenie_s_novymi_le/0-70" TargetMode="External"/><Relationship Id="rId4" Type="http://schemas.openxmlformats.org/officeDocument/2006/relationships/hyperlink" Target="http://hrliga.com/index.php?module=news&amp;op=view&amp;id=127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2:00Z</dcterms:created>
  <dc:creator>Zver</dc:creator>
  <dc:description/>
  <cp:keywords/>
  <dc:language>en-US</dc:language>
  <cp:lastModifiedBy>Татьяна</cp:lastModifiedBy>
  <cp:lastPrinted>2016-04-10T23:17:00Z</cp:lastPrinted>
  <dcterms:modified xsi:type="dcterms:W3CDTF">2016-06-09T05:31:00Z</dcterms:modified>
  <cp:revision>17</cp:revision>
  <dc:subject/>
  <dc:title>Российская   Федерация</dc:title>
</cp:coreProperties>
</file>