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МЕСТНОЙ ДЕЯТЕЛЬНОСТИ В МУНИЦИПАЛЬНОЙ ОБРАЗОВАТЕЛЬНОЙ СЕ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ооскольский городской округ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 xml:space="preserve">«01» сентября 2011 г.                                                                                 </w:t>
      </w:r>
      <w:r>
        <w:rPr>
          <w:i/>
          <w:iCs/>
          <w:sz w:val="26"/>
          <w:szCs w:val="26"/>
        </w:rPr>
        <w:t>№ ___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стоящий договор составлен между МБОУ «Средняя общеобразовательная школа №5 с углублённым изучением отдельных предметов», именуемым в дальнейшем «Базовая (опорная) школа», в лице директора  </w:t>
      </w:r>
      <w:r>
        <w:rPr>
          <w:b/>
          <w:i/>
          <w:sz w:val="26"/>
          <w:szCs w:val="26"/>
        </w:rPr>
        <w:t xml:space="preserve">Вялковой Людмилы Ивановны, </w:t>
      </w:r>
      <w:r>
        <w:rPr>
          <w:sz w:val="26"/>
          <w:szCs w:val="26"/>
        </w:rPr>
        <w:t xml:space="preserve">с одной стороны, и МБОУ «Основная общеобразовательная школа №8», именуемым в дальнейшем «ОУ», в лице директора </w:t>
      </w:r>
      <w:r>
        <w:rPr>
          <w:b/>
          <w:i/>
          <w:sz w:val="26"/>
          <w:szCs w:val="26"/>
        </w:rPr>
        <w:t>Васильевой Ирины Александровны,</w:t>
      </w:r>
      <w:r>
        <w:rPr>
          <w:sz w:val="26"/>
          <w:szCs w:val="26"/>
        </w:rPr>
        <w:t xml:space="preserve"> с другой  стороны,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ом договора является совместная деятельность сторон, направленная на: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реализации предшкольной подготовки, федеральных государственных образовательных стандартов, в том числе в части организации внеурочной деятельности, предпрофильной подготовки 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фильного обучения,</w:t>
      </w:r>
      <w:r>
        <w:rPr>
          <w:sz w:val="26"/>
          <w:szCs w:val="26"/>
        </w:rPr>
        <w:t xml:space="preserve"> дистанционного обучения обучающихся и педагогов в школьной образовательной сети, продуктивных форм сотрудничества с целью реализации индивидуальной образовательной траектории обучающихся, обеспечения эффективного психолого-педагогического сопровождения, изменения в содержании и методах взаимодействия шко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Установление равного доступа к качественному образованию и реализации интересов, образовательных потребностей обучающих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олее эффективного  использования материально-технических, кадровых, финансовых и управленческих ресурсов общеобразовательных учреждений на основе их концентрации и кооп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чебно-материальных условий базовой (опорной)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образовательных услуг по реализации обучающимися ОУ программ дополнительного образования, учебных курсов, программ элективных курсов в соответствии с выявленными индивидуальными запро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овершенствование организационного и научно-методического обеспечения предпрофильной подготовки и профильного обучения в школьной образовательной с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еспечение непрерывного повышения квалификации руководства и  педагогических работников базовой (опорной) школы и О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ая (опорная) школа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Разрабатывать и реализовывать совместные планы работы на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ать работу межшкольного методического совета и межшкольных методических объединений, включив в состав педагогов ОУ школьного образовате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Предоставить кадровые ресурсы для оказания практической помощи в целях создания условий для ограничения доступа к Интернет–ресурсам, содержание которых несовместимо с задачами воспитания и образова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4.</w:t>
      </w:r>
      <w:r>
        <w:rPr>
          <w:sz w:val="26"/>
          <w:szCs w:val="26"/>
        </w:rPr>
        <w:t xml:space="preserve">Обеспечить предпрофильную подготовку и профильное обучение обучающихся по следующим направлениям профильной подготовки: социально-гуманитарный и физико-математический  профили. </w:t>
      </w:r>
    </w:p>
    <w:p>
      <w:pPr>
        <w:pStyle w:val="Normal"/>
        <w:jc w:val="both"/>
        <w:rPr/>
      </w:pPr>
      <w:r>
        <w:rPr>
          <w:sz w:val="26"/>
          <w:szCs w:val="26"/>
        </w:rPr>
        <w:t>2.5. Предоставить кадровые ресурсы для обеспечения высокого качества обучения по предметам профильного цикла: обществознание, право, русский язык, математика; физика; по элективным курсам «Основы избирательного права», «Подготовка к итоговой аттестации в новой форме», «Русская словесность: от слова к словесности»</w:t>
      </w:r>
      <w:r>
        <w:rPr>
          <w:color w:val="8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едоставить для создания условий, обеспечивающих повышение качества образовательного процесса, материально-технические ресурсы микро-лаборатории по физике, химии; компьютерное оборудование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7. Обеспечить возможности дистанционного обучения в режиме видео-конфер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Предоставить ресурсные услуги: предшкольная подготовка, организация внеурочной деятельности в рамках реализации ФГОС, подготовка к итоговой аттестации в форме ГИА, профориентационная работа, мастер-классы инновационно работающих учите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 Использовать при реализации предшкольной и  предпрофильной подготовки,  профильного  обучения, для реализации внеурочной деятельности в рамках ФГОС учебные программы, рекомендованные органами управления образованием федерального, регионального и муниципального уровней, рекомендованные и авторские, адаптированные  программы, прошедшие экспертизу 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Предоставить безвозмездно необходимые помещения и материально-техническую базу для проведения занятий и мероприятий воспитательного характера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 Согласовать с ОУ учебный план, программы и расписание учебных занятий обучающихся (при наличии сетевого класса) в рамках предпрофильной подготовки и профильного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Ежемесячно предоставлять в ОУ лицу, ответственному за организацию предпрофильной подготовки и профильного обучения, информацию о посещаемости занятий обучающимися, изменениях в составе классов, результатах успеваемости обучающихся по окончании каждого полугод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3.  Определить совместно с ОУ порядок доставки обучающихся  к месту проведения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4. Заключить договор с обучающимися, родителями (законными представителями), прикрепленных на период обучения по соответствующим направлениям учебных курсов, установив правила и обязанности участников образовательного процесса на время пребывания в базовой (опорной) шко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5. Создать условия для предоставления и распространения актуального педагогического опыта: организация совместных мероприятий, мастер-классов, педагогических и творческих мастерских; семинаров по  актуальным вопросам обучения и воспитания, в том числе в режиме брифинг-конференции, дистанционных консультаций. </w:t>
      </w:r>
    </w:p>
    <w:p>
      <w:pPr>
        <w:pStyle w:val="Normal"/>
        <w:jc w:val="both"/>
        <w:rPr/>
      </w:pPr>
      <w:r>
        <w:rPr>
          <w:sz w:val="26"/>
          <w:szCs w:val="26"/>
        </w:rPr>
        <w:t>2.16. Оказывать методическую помощь учителям ОУ в организации предшкольной подготовки, внедрении ФГОС, преподавании предметов на углублённом уровне, организации  предпрофильной подготовки</w:t>
      </w:r>
      <w:r>
        <w:rPr>
          <w:color w:val="000000"/>
          <w:sz w:val="26"/>
          <w:szCs w:val="26"/>
        </w:rPr>
        <w:t xml:space="preserve"> и выбора профиля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7. Разработать общую систему поиска и поддержки талантливых детей для развития их образовательного и творческого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9. Организовать работу с детьми с ограниченными возможностями здоровья в рамках инклюзив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0. Вести совместный мониторинг успешности обучения, развития, воспитания и здоровья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1. Соблюдать законные права и свободы обучающихся, выполнять правила и нормы техники безопасности и противопожарной защиты, нести ответственность за сохранение здоровья и безопасность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У обязуется: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>3.1. Назначить ответственного координатора организации сетевого взаимодействия с базовой (опорной) школой по вопросу реализации совместного плана работы на учебный год.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ять набор обучающихся в соответствии с их заявками и по согласованию с родителями (законными представителями) на предшкольную и предпрофильную подготовку, в группы, реализующие программы дополнительного образования в рамках организованной внеурочной деятельности, в  профильные классы. Своевременно предоставлять базовой (опорной) школе список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беспечить своевременное  оформление документов  для освоения обучающимися учебных курсов в базовой (опорной) школе в соответствии с требования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азначить ответственное лицо, которое сопровождает обучающихся к месту учебы в базовой (опорной) школе, несет ответственность за жизнь и здоровье детей, дисциплину и порядок  обучающихся во время мероприятий и является связующим звеном между базовой (опорной) школой и ОУ.</w:t>
      </w:r>
    </w:p>
    <w:p>
      <w:pPr>
        <w:pStyle w:val="Normal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3.5. Своевременно предоставлять обучающимся достоверную информацию, касающуюся проведения занятий в базовой (опорной) школе (о расписании занятий, об учебно-методическом обеспечении, о доставке к месту учебы, о порядке и результатах промежуточной аттестации и др.).</w:t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3.6. Вести совместный мониторинг успешности обучения, развития, воспитания и здоровья обучающихся.</w:t>
      </w:r>
    </w:p>
    <w:p>
      <w:pPr>
        <w:pStyle w:val="Normal"/>
        <w:ind w:left="-14" w:firstLine="14"/>
        <w:jc w:val="both"/>
        <w:rPr>
          <w:sz w:val="26"/>
          <w:szCs w:val="26"/>
        </w:rPr>
      </w:pPr>
      <w:r>
        <w:rPr>
          <w:sz w:val="26"/>
          <w:szCs w:val="26"/>
        </w:rPr>
        <w:t>3.7. Принимать участие в работе межшкольного методического совета и межшкольных методических объединений, созданных в базовой (опорной) школе.</w:t>
      </w:r>
    </w:p>
    <w:p>
      <w:pPr>
        <w:pStyle w:val="Normal"/>
        <w:ind w:left="6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ОУ имеет право в любое время получить информацию о ходе и качестве обучения по различным учебным курсам, реализуемым базовой (опорной) школой, не вмешиваясь в его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Базовая (опорная) школа и ОУ вправе осуществлять совместные проекты и мероприятия, направленные на повышение качества обучения, в развитие настоящего договора, в том числе по предоставлению дополнительных плат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невы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се спорные вопросы между сторонами решаются на основе переговоров между базовой (опорной) школой и О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Договор может быть расторгнут, изменен или дополнен только по взаимному соглашению сторон, при условии, что дополнения и изменения совершены в письменной форме и подписаны уполномоченными на то лиц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Неотъемлемой частью договора являют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right="3226" w:hanging="0"/>
        <w:rPr>
          <w:spacing w:val="-8"/>
        </w:rPr>
      </w:pPr>
      <w:r>
        <w:rPr/>
        <w:t>Приложение 1. Учебный план</w:t>
      </w:r>
    </w:p>
    <w:p>
      <w:pPr>
        <w:pStyle w:val="Normal"/>
        <w:shd w:fill="FFFFFF" w:val="clear"/>
        <w:ind w:left="19" w:hanging="0"/>
        <w:rPr/>
      </w:pPr>
      <w:r>
        <w:rPr/>
        <w:t>Приложение 2. Список  обучающихся, предоставляемый ОУ для формирования профильных классов Базовой школы (ежегодно утверждаемый)</w:t>
      </w:r>
    </w:p>
    <w:p>
      <w:pPr>
        <w:pStyle w:val="Normal"/>
        <w:shd w:fill="FFFFFF" w:val="clear"/>
        <w:ind w:left="19" w:hanging="0"/>
        <w:rPr/>
      </w:pPr>
      <w:r>
        <w:rPr/>
        <w:t>Приложение 3. Положение об организации профильного обучения</w:t>
      </w:r>
    </w:p>
    <w:p>
      <w:pPr>
        <w:pStyle w:val="Normal"/>
        <w:shd w:fill="FFFFFF" w:val="clear"/>
        <w:ind w:left="19" w:hanging="0"/>
        <w:rPr/>
      </w:pPr>
      <w:r>
        <w:rPr/>
        <w:t>Приложение 4. Положение об организации предпрофильной подготовки</w:t>
      </w:r>
    </w:p>
    <w:p>
      <w:pPr>
        <w:pStyle w:val="Normal"/>
        <w:shd w:fill="FFFFFF" w:val="clear"/>
        <w:ind w:left="19" w:hanging="0"/>
        <w:rPr/>
      </w:pPr>
      <w:r>
        <w:rPr/>
        <w:t>Приложение 5. Положении о классах предпрофильной подготовки</w:t>
      </w:r>
    </w:p>
    <w:p>
      <w:pPr>
        <w:pStyle w:val="Normal"/>
        <w:shd w:fill="FFFFFF" w:val="clear"/>
        <w:spacing w:before="10" w:after="0"/>
        <w:ind w:left="19" w:hanging="0"/>
        <w:rPr/>
      </w:pPr>
      <w:r>
        <w:rPr/>
        <w:t>Приложение 6. Положение о профильных классах</w:t>
      </w:r>
    </w:p>
    <w:p>
      <w:pPr>
        <w:pStyle w:val="Normal"/>
        <w:shd w:fill="FFFFFF" w:val="clear"/>
        <w:ind w:left="19" w:hanging="0"/>
        <w:rPr/>
      </w:pPr>
      <w:r>
        <w:rPr/>
        <w:t>Приложение 7. Положение о системе оценок, форм, порядке и периодичности промежуточной и итоговой аттестации обучающихся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/>
        <w:t>Приложение 8. Положение о порядке проведения промежуточной аттестации в сетевом профильном классе</w:t>
      </w:r>
    </w:p>
    <w:p>
      <w:pPr>
        <w:pStyle w:val="Normal"/>
        <w:shd w:fill="FFFFFF" w:val="clear"/>
        <w:ind w:left="19" w:hanging="0"/>
        <w:rPr/>
      </w:pPr>
      <w:r>
        <w:rPr/>
        <w:t>Приложение 9. Положение о формах получения образования</w:t>
      </w:r>
    </w:p>
    <w:p>
      <w:pPr>
        <w:pStyle w:val="Normal"/>
        <w:shd w:fill="FFFFFF" w:val="clear"/>
        <w:ind w:left="14" w:hanging="0"/>
        <w:rPr/>
      </w:pPr>
      <w:r>
        <w:rPr/>
        <w:t xml:space="preserve">Приложение 10. </w:t>
      </w:r>
      <w:r>
        <w:rPr>
          <w:sz w:val="26"/>
          <w:szCs w:val="26"/>
        </w:rPr>
        <w:t>Положение об элективных курсах</w:t>
      </w:r>
    </w:p>
    <w:p>
      <w:pPr>
        <w:pStyle w:val="Normal"/>
        <w:ind w:left="851" w:hanging="851"/>
        <w:jc w:val="both"/>
        <w:rPr/>
      </w:pPr>
      <w:r>
        <w:rPr/>
        <w:t xml:space="preserve">Приложение 11. Положение о </w:t>
      </w:r>
      <w:r>
        <w:rPr>
          <w:sz w:val="26"/>
          <w:szCs w:val="26"/>
        </w:rPr>
        <w:t>Портфеле достижений обучающихся</w:t>
      </w:r>
    </w:p>
    <w:p>
      <w:pPr>
        <w:pStyle w:val="Normal"/>
        <w:shd w:fill="FFFFFF" w:val="clear"/>
        <w:ind w:left="10" w:hanging="0"/>
        <w:rPr/>
      </w:pPr>
      <w:r>
        <w:rPr/>
        <w:t>Приложение 12. Положение о межшкольном методическом совете</w:t>
      </w:r>
    </w:p>
    <w:p>
      <w:pPr>
        <w:pStyle w:val="Normal"/>
        <w:jc w:val="both"/>
        <w:rPr>
          <w:sz w:val="26"/>
          <w:szCs w:val="26"/>
        </w:rPr>
      </w:pPr>
      <w:r>
        <w:rPr/>
        <w:t>Приложение 13. Положение о межшкольном методическом объединении</w:t>
      </w:r>
    </w:p>
    <w:p>
      <w:pPr>
        <w:pStyle w:val="Normal"/>
        <w:jc w:val="both"/>
        <w:rPr/>
      </w:pPr>
      <w:r>
        <w:rPr/>
        <w:t xml:space="preserve">Приложение 14. </w:t>
      </w:r>
      <w:r>
        <w:rPr>
          <w:sz w:val="26"/>
          <w:szCs w:val="26"/>
        </w:rPr>
        <w:t>Положение о Дне науки и творчеств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 Настоящий договор вступает в силу с момента его подписания сторонами, действует до  01  сентяб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9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Средняя общеобразовательная школа №5 с углублённым изучением отдельных предмет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R1"/>
              <w:spacing w:lineRule="auto" w:line="216"/>
              <w:jc w:val="left"/>
              <w:rPr/>
            </w:pPr>
            <w:r>
              <w:rPr>
                <w:b w:val="false"/>
                <w:sz w:val="26"/>
                <w:szCs w:val="26"/>
              </w:rPr>
              <w:t>309514, г. Старый Оскол Белгородской области,</w:t>
            </w:r>
          </w:p>
          <w:p>
            <w:pPr>
              <w:pStyle w:val="FR1"/>
              <w:spacing w:lineRule="auto" w:line="21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Октябрьская, 10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.: (4725)22-07-12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/факс: 22-07-12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/>
            </w:pPr>
            <w:r>
              <w:rPr>
                <w:b w:val="false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FF"/>
                </w:rPr>
                <w:t>info@st-sh5.ru</w:t>
              </w:r>
            </w:hyperlink>
            <w:r>
              <w:rPr>
                <w:b w:val="false"/>
                <w:color w:val="0000FF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color w:val="0000FF"/>
                <w:sz w:val="26"/>
                <w:szCs w:val="26"/>
                <w:lang w:val="en-US"/>
              </w:rPr>
            </w:pPr>
            <w:r>
              <w:rPr>
                <w:b w:val="false"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иректор МБОУ 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СОШ № 5 с УИОП»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____ /Л.И.Вялкова/</w:t>
            </w:r>
          </w:p>
        </w:tc>
        <w:tc>
          <w:tcPr>
            <w:tcW w:w="2268" w:type="dxa"/>
            <w:tcBorders/>
          </w:tcPr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216"/>
              <w:ind w:right="-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Основная общеобразовательная школа №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R1"/>
              <w:spacing w:lineRule="auto" w:line="216"/>
              <w:jc w:val="left"/>
              <w:rPr/>
            </w:pPr>
            <w:r>
              <w:rPr>
                <w:b w:val="false"/>
                <w:sz w:val="26"/>
                <w:szCs w:val="26"/>
              </w:rPr>
              <w:t>309514, г. Старый Оскол Белгородской области,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улица Пролетарская,           дом 72а     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Тел.: (4725) 22-05-47; 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color w:val="FF0000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E-mail:  </w:t>
            </w:r>
            <w:hyperlink r:id="rId3">
              <w:r>
                <w:rPr>
                  <w:rStyle w:val="InternetLink"/>
                  <w:b/>
                  <w:color w:val="0000FF"/>
                </w:rPr>
                <w:t>s</w:t>
              </w:r>
            </w:hyperlink>
            <w:hyperlink r:id="rId4">
              <w:r>
                <w:rPr>
                  <w:rStyle w:val="InternetLink"/>
                  <w:b/>
                  <w:color w:val="0000FF"/>
                </w:rPr>
                <w:t>t-sh</w:t>
              </w:r>
            </w:hyperlink>
            <w:r>
              <w:rPr>
                <w:rStyle w:val="InternetLink"/>
                <w:b/>
                <w:color w:val="0000FF"/>
                <w:lang w:val="en-US"/>
              </w:rPr>
              <w:t>8</w:t>
            </w:r>
            <w:r>
              <w:rPr>
                <w:rStyle w:val="InternetLink"/>
                <w:b/>
                <w:color w:val="0000FF"/>
              </w:rPr>
              <w:t>@yandex.ru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color w:val="FF0000"/>
                <w:sz w:val="26"/>
                <w:szCs w:val="26"/>
                <w:lang w:val="en-US"/>
              </w:rPr>
            </w:pPr>
            <w:r>
              <w:rPr>
                <w:b w:val="false"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FR1"/>
              <w:spacing w:lineRule="auto" w:line="216"/>
              <w:ind w:right="-61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Директор МБОУ «ООШ №8»</w:t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FR1"/>
              <w:spacing w:lineRule="auto" w:line="216"/>
              <w:ind w:right="-61" w:hanging="0"/>
              <w:jc w:val="left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 /И.А.Васильева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Bmailpersonemailtext">
    <w:name w:val="b-mail-person__email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-sh5.ru" TargetMode="External"/><Relationship Id="rId3" Type="http://schemas.openxmlformats.org/officeDocument/2006/relationships/hyperlink" Target="mailto:st-sh2@yandex.ru" TargetMode="External"/><Relationship Id="rId4" Type="http://schemas.openxmlformats.org/officeDocument/2006/relationships/hyperlink" Target="mailto:t-sh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8:00Z</dcterms:created>
  <dc:creator>лицей№3</dc:creator>
  <dc:description/>
  <cp:keywords/>
  <dc:language>en-US</dc:language>
  <cp:lastModifiedBy>Пользователь Windows</cp:lastModifiedBy>
  <cp:lastPrinted>2012-07-05T11:04:00Z</cp:lastPrinted>
  <dcterms:modified xsi:type="dcterms:W3CDTF">2012-08-07T19:50:00Z</dcterms:modified>
  <cp:revision>7</cp:revision>
  <dc:subject/>
  <dc:title/>
</cp:coreProperties>
</file>